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精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太太毛多多视频精彩总结</w:t>
      </w:r>
      <w:r>
        <w:rPr>
          <w:sz w:val="32"/>
          <w:szCs w:val="32"/>
        </w:rPr>
        <w:t>&lt;/p&gt;&lt;p&gt;&lt;img src="/static-img/jTk8_-AjC0YxJLJw6KXDtukpgSsPclhR9thNGeBy7_ugUU_pnG94kHyK80hczQge.jpg"&gt;&lt;/p&gt;&lt;p&gt;BGMBGMBGM</w:t>
      </w:r>
      <w:r>
        <w:rPr>
          <w:sz w:val="32"/>
          <w:szCs w:val="32"/>
        </w:rPr>
        <w:t>太太毛多多视频的独特魅力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太太毛多多视频以其独特的风格和内容深受观众喜爱。首先，视频中的拍摄手法采用了高质量的镜头，使得每一帧都显得细腻而生动。其次，背景音乐选择恰到好处，不仅增强了视觉效果，还让人在观看过程中产生共鸣。</w:t>
      </w:r>
      <w:r>
        <w:rPr>
          <w:sz w:val="32"/>
          <w:szCs w:val="32"/>
        </w:rPr>
        <w:t>&lt;/p&gt;&lt;p&gt;&lt;img src="/static-img/4Ze2GhjmDkSnFo_pDXrMFukpgSsPclhR9thNGeBy7_u5OgfnzzUER8wFPZJKYmgdgu8B-VlBv5Zp4QCgUAI0k9NUdodkMOhHeTiA4iSiKGFAEcLiZOvyAmObKI5TVP-PhTn_0vD3uTjw36upY-V5baOh7UrcQTLlGFaV-MRuMwPQvI2OtQwD29sW-IX0hW7OgZfXJFWzvaGhl1WDX3OCiA.jpg"&gt;&lt;/p&gt;&lt;p&gt;</w:t>
      </w:r>
      <w:r>
        <w:rPr>
          <w:sz w:val="32"/>
          <w:szCs w:val="32"/>
        </w:rPr>
        <w:t>太太毛发管理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中，展现了一系列关于如何正确管理长发的技巧。这些技巧包括如何定期梳理、如何使用适当的护发产品，以及如何避免常见的问题如分叉和断裂。这对于想要拥有健康且美丽秀发的人来说是一份宝贵的心智财富。</w:t>
      </w:r>
      <w:r>
        <w:rPr>
          <w:sz w:val="32"/>
          <w:szCs w:val="32"/>
        </w:rPr>
        <w:t>&lt;/p&gt;&lt;p&gt;&lt;img src="/static-img/6HiX0QFLORJ7ZZxD-9xx_ekpgSsPclhR9thNGeBy7_u5OgfnzzUER8wFPZJKYmgdgu8B-VlBv5Zp4QCgUAI0k9NUdodkMOhHeTiA4iSiKGFAEcLiZOvyAmObKI5TVP-PhTn_0vD3uTjw36upY-V5baOh7UrcQTLlGFaV-MRuMwPQvI2OtQwD29sW-IX0hW7OgZfXJFWzvaGhl1WDX3OCiA.jpg"&gt;&lt;/p&gt;&lt;p&gt;</w:t>
      </w:r>
      <w:r>
        <w:rPr>
          <w:sz w:val="32"/>
          <w:szCs w:val="32"/>
        </w:rPr>
        <w:t>毛型造型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不仅提供了实际操作上的指导，还为观众提供了丰富的创意灵感。在其中，可以看到各种各样的造型设计，从日常休闲款式到正式场合用的礼服造型，每一种都充满了个性和艺术气息，让人心动不已。</w:t>
      </w:r>
      <w:r>
        <w:rPr>
          <w:sz w:val="32"/>
          <w:szCs w:val="32"/>
        </w:rPr>
        <w:t>&lt;/p&gt;&lt;p&gt;&lt;img src="/static-img/uQ73Katiy9x8S8ZnXkDPjukpgSsPclhR9thNGeBy7_u5OgfnzzUER8wFPZJKYmgdgu8B-VlBv5Zp4QCgUAI0k9NUdodkMOhHeTiA4iSiKGFAEcLiZOvyAmObKI5TVP-PhTn_0vD3uTjw36upY-V5baOh7UrcQTLlGFaV-MRuMwPQvI2OtQwD29sW-IX0hW7OgZfXJFWzvaGhl1WDX3OCiA.jpg"&gt;&lt;/p&gt;&lt;p&gt;</w:t>
      </w:r>
      <w:r>
        <w:rPr>
          <w:sz w:val="32"/>
          <w:szCs w:val="32"/>
        </w:rPr>
        <w:t>专业知识与实践结合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太太毛多多视频将专业知识与实践相结合，为观看者提供了一种既能学习又能享受娱乐双重乐趣的情况。通过对比理论知识与实际操作，可以更好地理解并掌握所需技能，这也是这类内容受到欢迎的一个重要原因。</w:t>
      </w:r>
      <w:r>
        <w:rPr>
          <w:sz w:val="32"/>
          <w:szCs w:val="32"/>
        </w:rPr>
        <w:t>&lt;/p&gt;&lt;p&gt;&lt;img src="/static-img/MxatxxyfTbzvZNm3iOgrkOkpgSsPclhR9thNGeBy7_u5OgfnzzUER8wFPZJKYmgdgu8B-VlBv5Zp4QCgUAI0k9NUdodkMOhHeTiA4iSiKGFAEcLiZOvyAmObKI5TVP-PhTn_0vD3uTjw36upY-V5baOh7UrcQTLlGFaV-MRuMwPQvI2OtQwD29sW-IX0hW7OgZfXJFWzvaGhl1WDX3OCiA.jpeg"&gt;&lt;/p&gt;&lt;p&gt;</w:t>
      </w:r>
      <w:r>
        <w:rPr>
          <w:sz w:val="32"/>
          <w:szCs w:val="32"/>
        </w:rPr>
        <w:t>社交媒体平台上的互动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发布这样的内容可以极大地提高个人品牌或企业形象，并吸引更多潜在客户。而对于观众来说，它们也成为了一种交流和分享经验的手段，有助于形成一个支持性的社区，让大家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播至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毛 多 多 视频 的价值体现在它能够将这些信息融入到我们的日常生活之中，无论是家居环境还是工作场所，都能从中学到一些有益的小贴士，从而提升整体生活质量。这正是为什么这种类型内容如此受欢迎，因为它们具有直接可行性和即时回报性。</w:t>
      </w:r>
      <w:r>
        <w:rPr>
          <w:sz w:val="32"/>
          <w:szCs w:val="32"/>
        </w:rPr>
        <w:t>&lt;/p&gt;&lt;p&gt;&lt;a href = "/doc/707104-BGMBGMBGM</w:t>
      </w:r>
      <w:r>
        <w:rPr>
          <w:sz w:val="32"/>
          <w:szCs w:val="32"/>
        </w:rPr>
        <w:t>太太毛多多视频精彩总结</w:t>
      </w:r>
      <w:r>
        <w:rPr>
          <w:sz w:val="32"/>
          <w:szCs w:val="32"/>
        </w:rPr>
        <w:t>.doc" rel="alternate" download="707104-BGMBGMBGM</w:t>
      </w:r>
      <w:r>
        <w:rPr>
          <w:sz w:val="32"/>
          <w:szCs w:val="32"/>
        </w:rPr>
        <w:t>太太毛多多视频精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