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异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大镖客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异域冒险</w:t>
      </w:r>
      <w:r>
        <w:rPr>
          <w:sz w:val="32"/>
          <w:szCs w:val="32"/>
        </w:rPr>
        <w:t>&lt;/p&gt;&lt;p&gt;&lt;img src="/static-img/uLwD9dtgddSukmIPc3D6YmPqYulodS6EdPcbZ0bXp9TDvNgPyGjGa3mtyKWxEZ5J.jpg"&gt;&lt;/p&gt;&lt;p&gt;</w:t>
      </w:r>
      <w:r>
        <w:rPr>
          <w:sz w:val="32"/>
          <w:szCs w:val="32"/>
        </w:rPr>
        <w:t>在一个风起云涌的时代，传统社会规范被打破，女性不再局限于家庭，而是踏上了独立自主的道路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以她的勇敢和智慧，在荒野大镖客一中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藩之旅</w:t>
      </w:r>
      <w:r>
        <w:rPr>
          <w:sz w:val="32"/>
          <w:szCs w:val="32"/>
        </w:rPr>
        <w:t>&lt;/p&gt;&lt;p&gt;&lt;img src="/static-img/H5-GasneFRzznsHXGlnLdGPqYulodS6EdPcbZ0bXp9Tm88oBh4rxCeo5XDlhs1ehwdH6fxvPYido7lIxT3ZL6etVihHfraxT40cmgpsJWhiH613lvR2s_eGbdy16foP-6SChidancgc2vS3XHS5iL_9QEqifV4HVS4FJSLfX5sc.jpg"&gt;&lt;/p&gt;&lt;p&gt;</w:t>
      </w:r>
      <w:r>
        <w:rPr>
          <w:sz w:val="32"/>
          <w:szCs w:val="32"/>
        </w:rPr>
        <w:t>在这个充满未知和危险的地方，每一步都需要谨慎思考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凭借着丰富的人生经验，了解了如何与不同种族、文化的人交流。她用她的智慧和勇气，建立了一支由各地人组成的小队，这支队伍在荒野上行走，就像是一片翠绿的海洋，在这片广阔无垠的大陆上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</w:t>
      </w:r>
      <w:r>
        <w:rPr>
          <w:sz w:val="32"/>
          <w:szCs w:val="32"/>
        </w:rPr>
        <w:t>&lt;/p&gt;&lt;p&gt;&lt;img src="/static-img/QNjvG8Oe9-nidZTNSfl77GPqYulodS6EdPcbZ0bXp9Tm88oBh4rxCeo5XDlhs1ehwdH6fxvPYido7lIxT3ZL6etVihHfraxT40cmgpsJWhiH613lvR2s_eGbdy16foP-6SChidancgc2vS3XHS5iL_9QEqifV4HVS4FJSLfX5sc.jpg"&gt;&lt;/p&gt;&lt;p&gt;</w:t>
      </w:r>
      <w:r>
        <w:rPr>
          <w:sz w:val="32"/>
          <w:szCs w:val="32"/>
        </w:rPr>
        <w:t>为了保护自己和小队成员免受外敌侵扰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必须精通各种军事策略。她研究过古老文明遗迹中的战术书籍，对枪械性能有着深入理解。在她眼中，每一次战斗都是对自身能力的一次考验，也是提升自己实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</w:t>
      </w:r>
      <w:r>
        <w:rPr>
          <w:sz w:val="32"/>
          <w:szCs w:val="32"/>
        </w:rPr>
        <w:t>&lt;/p&gt;&lt;p&gt;&lt;img src="/static-img/-WtTBr9tTlbzGzunOyKqw2PqYulodS6EdPcbZ0bXp9Tm88oBh4rxCeo5XDlhs1ehwdH6fxvPYido7lIxT3ZL6etVihHfraxT40cmgpsJWhiH613lvR2s_eGbdy16foP-6SChidancgc2vS3XHS5iL_9QEqifV4HVS4FJSLfX5sc.jpg"&gt;&lt;/p&gt;&lt;p&gt;</w:t>
      </w:r>
      <w:r>
        <w:rPr>
          <w:sz w:val="32"/>
          <w:szCs w:val="32"/>
        </w:rPr>
        <w:t>在荒野里，没有什么是不可能发生的，所以生存技能成了必备工具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学会了如何在极端环境下生存，比如寻找食物、建造避难所以及处理伤口。她还学习了基本医学知识，这让小队在遇到医疗紧急情况时能及时采取行动，从而提高了整体生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韧性</w:t>
      </w:r>
      <w:r>
        <w:rPr>
          <w:sz w:val="32"/>
          <w:szCs w:val="32"/>
        </w:rPr>
        <w:t>&lt;/p&gt;&lt;p&gt;&lt;img src="/static-img/AQG7v1gzgCwe-8lYwhwVtGPqYulodS6EdPcbZ0bXp9Tm88oBh4rxCeo5XDlhs1ehwdH6fxvPYido7lIxT3ZL6etVihHfraxT40cmgpsJWhiH613lvR2s_eGbdy16foP-6SChidancgc2vS3XHS5iL_9QEqifV4HVS4FJSLfX5sc.jpg"&gt;&lt;/p&gt;&lt;p&gt;</w:t>
      </w:r>
      <w:r>
        <w:rPr>
          <w:sz w:val="32"/>
          <w:szCs w:val="32"/>
        </w:rPr>
        <w:t>这个世界充满挑战，但更重要的是要保持心理健康。面对连绵不断的心理压力和身体上的磨难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展现出了超乎常人的心理韧性。她通过冥想、祈祷或其他方式来调节自己的情绪，使得整个团队也感受到了一份安宁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与人相处就显得尤为重要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善于沟通，她通过倾听他人的需求来增进彼此间的情谊，同时也能够识别出潜藏在他人身后的隐患，为团队带来了稳定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数的世界里，最强大的力量就是自我实现。当所有困难都被克服后，当每个人都发现并追求他们真正想要的事情时，那才是真正意义上的胜利。在这个过程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找到了一种全新的生活方式，她证明给世人看，无论年龄大小，只要心怀梦想，一切皆有可能。这也是她最大的收获——一种不屈不挠的心态，以及对未来永远开放的心胸。</w:t>
      </w:r>
      <w:r>
        <w:rPr>
          <w:sz w:val="32"/>
          <w:szCs w:val="32"/>
        </w:rPr>
        <w:t>&lt;/p&gt;&lt;p&gt;&lt;a href = "/doc/707122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异域冒险</w:t>
      </w:r>
      <w:r>
        <w:rPr>
          <w:sz w:val="32"/>
          <w:szCs w:val="32"/>
        </w:rPr>
        <w:t>.doc" rel="alternate" download="707122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异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