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穿越星辰寻觅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战记：穿越星辰，寻觅永恒</w:t>
      </w:r>
      <w:r>
        <w:rPr>
          <w:sz w:val="32"/>
          <w:szCs w:val="32"/>
        </w:rPr>
        <w:t>&lt;/p&gt;&lt;p&gt;&lt;img src="/static-img/jcWm-LIgfSPWvCqyl5AT1f0ayPi7dSFpmYKjvRaNI_fGOjmOupvvvwLxDTJu-twZ.png"&gt;&lt;/p&gt;&lt;p&gt;</w:t>
      </w:r>
      <w:r>
        <w:rPr>
          <w:sz w:val="32"/>
          <w:szCs w:val="32"/>
        </w:rPr>
        <w:t>在遥远的未来，人类已不再是宇宙中唯一的生命存在。太空探索和科技进步使得各种文明与我们接触了。其中最为神秘莫测的是“太玄”——一个古老而强大的文明，它们以智慧和力量征服了无数星系，却又始终保持着一份超然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：开篇</w:t>
      </w:r>
      <w:r>
        <w:rPr>
          <w:sz w:val="32"/>
          <w:szCs w:val="32"/>
        </w:rPr>
        <w:t>&lt;/p&gt;&lt;p&gt;&lt;img src="/static-img/Mg187Kdplm4OJnvoDR6YyP0ayPi7dSFpmYKjvRaNI_eN4G-keD6Jq8UbXjIgWq0NaN_VkcEClTIWqMUPLkp5tdMRps3nn2ryNy5ACTON2J7ajAX-W8zafPbr89WYlTP-pj4bq8_iPpKuYJUYeAsbMi7NEzg0kmYXTQv7zwSRI2HK02HxFJbX6BdrJFE-chnnUU9g4PeczxOhiDb7GgkOBLAforcIiWPLIVE3HVcxWPFUYCd0uyjqgLJjMe_PyCwR.jpg"&gt;&lt;/p&gt;&lt;p&gt;</w:t>
      </w:r>
      <w:r>
        <w:rPr>
          <w:sz w:val="32"/>
          <w:szCs w:val="32"/>
        </w:rPr>
        <w:t>在浩瀚的宇宙之中，有一本被称作《太玄战记》的书籍。这本书记录了一段关于太玄与地球之间的一系列事件，这些事件改变了两大文明间关系，并揭示了一个惊人的真相——地球并非孤立于宇宙之中，而是一个重要的地标，其位置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接触</w:t>
      </w:r>
      <w:r>
        <w:rPr>
          <w:sz w:val="32"/>
          <w:szCs w:val="32"/>
        </w:rPr>
        <w:t>&lt;/p&gt;&lt;p&gt;&lt;img src="/static-img/vec5CfxznPmBG6tExhx2Xv0ayPi7dSFpmYKjvRaNI_eN4G-keD6Jq8UbXjIgWq0NaN_VkcEClTIWqMUPLkp5tdMRps3nn2ryNy5ACTON2J7ajAX-W8zafPbr89WYlTP-pj4bq8_iPpKuYJUYeAsbMi7NEzg0kmYXTQv7zwSRI2HK02HxFJbX6BdrJFE-chnnUU9g4PeczxOhiDb7GgkOBLAforcIiWPLIVE3HVcxWPFUYCd0uyjqgLJjMe_PyCwR.jpg"&gt;&lt;/p&gt;&lt;p&gt;2006</w:t>
      </w:r>
      <w:r>
        <w:rPr>
          <w:sz w:val="32"/>
          <w:szCs w:val="32"/>
        </w:rPr>
        <w:t>年，一艘来自地球的人类探险队意外发现了一片被称为“阿尔法区域”的未知领域。在这一地区，他们遇到了来自天外的一群生物，这些生物自称是“守护者”，他们用一种奇特的声音向人类传达了一句话：“你们将成为我们历史上的关键角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整个世界都陷入了混乱，因为它暗示着地球可能拥有某种特殊的地位，但具体是什么地位却不得而知。随后，全球各国政府和科学家开始紧密合作，以便更好地了解这个神秘的信息。</w:t>
      </w:r>
      <w:r>
        <w:rPr>
          <w:sz w:val="32"/>
          <w:szCs w:val="32"/>
        </w:rPr>
        <w:t>&lt;/p&gt;&lt;p&gt;&lt;img src="/static-img/1y-AYCUtCy2kJ1h1XlgtTv0ayPi7dSFpmYKjvRaNI_eN4G-keD6Jq8UbXjIgWq0NaN_VkcEClTIWqMUPLkp5tdMRps3nn2ryNy5ACTON2J7ajAX-W8zafPbr89WYlTP-pj4bq8_iPpKuYJUYeAsbMi7NEzg0kmYXTQv7zwSRI2HK02HxFJbX6BdrJFE-chnnUU9g4PeczxOhiDb7GgkOBLAforcIiWPLIVE3HVcxWPFUYCd0uyjqgLJjMe_PyCwR.jpg"&gt;&lt;/p&gt;&lt;p&gt;</w:t>
      </w:r>
      <w:r>
        <w:rPr>
          <w:sz w:val="32"/>
          <w:szCs w:val="32"/>
        </w:rPr>
        <w:t>突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研究，最终科学家们找到了通往阿尔法区域的一个入口。那是一艘名为“先锋号”的深空探测器，它能够承受极端环境条件，并且装备有最新的通信设备。但就在即将进入阿尔法区域之前，“先锋号”遭遇了一次致命的事故，那是一场由外部势力发起的小型攻击，也正是在这一刻，“太玄战记”真正地展开。</w:t>
      </w:r>
      <w:r>
        <w:rPr>
          <w:sz w:val="32"/>
          <w:szCs w:val="32"/>
        </w:rPr>
        <w:t>&lt;/p&gt;&lt;p&gt;&lt;img src="/static-img/BBKjGHmgklb8RyTeDwPlPv0ayPi7dSFpmYKjvRaNI_eN4G-keD6Jq8UbXjIgWq0NaN_VkcEClTIWqMUPLkp5tdMRps3nn2ryNy5ACTON2J7ajAX-W8zafPbr89WYlTP-pj4bq8_iPpKuYJUYeAsbMi7NEzg0kmYXTQv7zwSRI2HK02HxFJbX6BdrJFE-chnnUU9g4PeczxOhiDb7GgkOBLAforcIiWPLIVE3HVcxWPFUYCd0uyjqgLJjMe_PyCwR.jpg"&gt;&lt;/p&gt;&lt;p&gt;</w:t>
      </w:r>
      <w:r>
        <w:rPr>
          <w:sz w:val="32"/>
          <w:szCs w:val="32"/>
        </w:rPr>
        <w:t>《太玄战记》详细记录了所有这些事件，以及随后的战斗、谈判以及最终达到理解彼此意图的心灵交流。这本书不仅仅是一个历史文件，更像是对未来发展趋势的一种预警，因为它揭示了一个简单而残酷的事实：在浩瀚无垠的宇宙里，每个文明都是自己的竞争者，而且只有那些不断进化、适应环境的人类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玄战记》之后，人類對於「阿爾法區域」與「守護者」的理解更加深入。這個地區不僅僅是傳送門，更像是一種關聯點，是不同星系間交流與合作的大門。而我們也開始思考自己所處的地位，以及我們應該如何為未來做準備，這就是著名學說「理性進化」，也是當代科學技術發展中的核心議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此以后，“先锋号”的遗迹成为了人类追求知识和技术发展的一个象征，同时也成为了纪念那个伟大时刻，当人类第一次走出自己的小屋，对着广阔天际伸出了手臂的时候。当下，我们正在编写新的史诗，而那就是《星际启示录》，等待着我们的足迹留下更多痕迹，在浩瀚无垠的宇宙里寻觅永恒。</w:t>
      </w:r>
      <w:r>
        <w:rPr>
          <w:sz w:val="32"/>
          <w:szCs w:val="32"/>
        </w:rPr>
        <w:t>&lt;/p&gt;&lt;p&gt;&lt;a href = "/doc/707130-</w:t>
      </w:r>
      <w:r>
        <w:rPr>
          <w:sz w:val="32"/>
          <w:szCs w:val="32"/>
        </w:rPr>
        <w:t>太玄战记穿越星辰寻觅永恒</w:t>
      </w:r>
      <w:r>
        <w:rPr>
          <w:sz w:val="32"/>
          <w:szCs w:val="32"/>
        </w:rPr>
        <w:t>.doc" rel="alternate" download="707130-</w:t>
      </w:r>
      <w:r>
        <w:rPr>
          <w:sz w:val="32"/>
          <w:szCs w:val="32"/>
        </w:rPr>
        <w:t>太玄战记穿越星辰寻觅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