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里与时间做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古旧的咖啡馆里，我发现了一种叫做“闲情赋”的奇妙魔法。它就像是一把钥匙，能够打开时间的锁链，让每一个流逝的瞬间都变得珍贵而有意义。</w:t>
      </w:r>
      <w:r>
        <w:rPr>
          <w:sz w:val="32"/>
          <w:szCs w:val="32"/>
        </w:rPr>
        <w:t>&lt;/p&gt;&lt;p&gt;&lt;img src="/static-img/I02TirgNZGK-3YBN1i2K0ir-UpchuPNVfCYLT8evZ35ffqAlTMUi0ebJs1lrQ8JU.png"&gt;&lt;/p&gt;&lt;p&gt;</w:t>
      </w:r>
      <w:r>
        <w:rPr>
          <w:sz w:val="32"/>
          <w:szCs w:val="32"/>
        </w:rPr>
        <w:t>我记得那是一个阳光明媚的下午，我独自一人坐在吧台边，面前摆着一杯浓郁香气四溢的咖啡。我并没有急切地想要喝完，而是选择了慢慢品味，每一次呼吸都是对这份美好时光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就是所谓的“闲情赋”。它不仅仅是消磨时间，更是一种生活态度，一种学会在忙碌和压力之外找到内心平静与宁静的心理状态。</w:t>
      </w:r>
      <w:r>
        <w:rPr>
          <w:sz w:val="32"/>
          <w:szCs w:val="32"/>
        </w:rPr>
        <w:t>&lt;/p&gt;&lt;p&gt;&lt;img src="/static-img/8QqM0XDdLY55TmoaTTFnkyr-UpchuPNVfCYLT8evZ3531kQEEm_1WuXQ75e50-in6n3ZBCba-dIdPSAQGCyZZv10tLQbXqgMhaWD2pEbmCrnuQP59HHhqTdEl0EqeuxdhXnvO13S_EIsb27JH_yJqMmbJ14m3-HSnMBOO-gF0wDFl9gdcYyIkhSdAjEPNrLc6oace7pbiSnmsBS4QO060A.png"&gt;&lt;/p&gt;&lt;p&gt;</w:t>
      </w:r>
      <w:r>
        <w:rPr>
          <w:sz w:val="32"/>
          <w:szCs w:val="32"/>
        </w:rPr>
        <w:t>当周围的人们纷纷收拾东西准备离开时，我却依然留在那里。他们或许认为我是在浪费时间，但其实，我是在给自己的生命加分。在这个过程中，我学会了如何去感受每一个细节：窗外飞驰的小鸟、吧台上泛黄的地图、甚至是服务员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些原本看似无关紧要的小事，却逐渐汇聚成了一幅生动的情景画。我开始理解，“闲情赋”并不意味着放纵或懒惰，它代表的是一种对生活本身更深层次的体验和理解。这让我认识到了，不论日子多么普通，只要你能将其转化为宝贵的人生经验，那么每一天都充满了可能性的潜力。</w:t>
      </w:r>
      <w:r>
        <w:rPr>
          <w:sz w:val="32"/>
          <w:szCs w:val="32"/>
        </w:rPr>
        <w:t>&lt;/p&gt;&lt;p&gt;&lt;img src="/static-img/CXMDQSP_TzgskLTd7eOq6Sr-UpchuPNVfCYLT8evZ3531kQEEm_1WuXQ75e50-in6n3ZBCba-dIdPSAQGCyZZv10tLQbXqgMhaWD2pEbmCrnuQP59HHhqTdEl0EqeuxdhXnvO13S_EIsb27JH_yJqMmbJ14m3-HSnMBOO-gF0wDFl9gdcYyIkhSdAjEPNrLc6oace7pbiSnmsBS4QO060A.jpg"&gt;&lt;/p&gt;&lt;p&gt;</w:t>
      </w:r>
      <w:r>
        <w:rPr>
          <w:sz w:val="32"/>
          <w:szCs w:val="32"/>
        </w:rPr>
        <w:t>现在，当我回想起那个阳光明媚的一天，以及那之后的一系列日子里的“闲情赋”，我明白了那种状态不再只是简单的一段经历，而是我人生旅途中的一个重要里程碑。那时候，我的心灵得到了洗礼，我的思维也变得更加清晰和敏锐。我学会了珍惜每一刻，也学会了用最纯粹的心去感受世界，因为只有这样，我们才能真正地活出自己，最真实最美好的自己。</w:t>
      </w:r>
      <w:r>
        <w:rPr>
          <w:sz w:val="32"/>
          <w:szCs w:val="32"/>
        </w:rPr>
        <w:t>&lt;/p&gt;&lt;p&gt;&lt;a href = "/doc/707152-</w:t>
      </w:r>
      <w:r>
        <w:rPr>
          <w:sz w:val="32"/>
          <w:szCs w:val="32"/>
        </w:rPr>
        <w:t>闲情赋我是如何在咖啡馆里与时间做朋友的</w:t>
      </w:r>
      <w:r>
        <w:rPr>
          <w:sz w:val="32"/>
          <w:szCs w:val="32"/>
        </w:rPr>
        <w:t>.doc" rel="alternate" download="707152-</w:t>
      </w:r>
      <w:r>
        <w:rPr>
          <w:sz w:val="32"/>
          <w:szCs w:val="32"/>
        </w:rPr>
        <w:t>闲情赋我是如何在咖啡馆里与时间做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