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我是怎么不小心迷失在网页的无尽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迷失在网页的无尽深渊？</w:t>
      </w:r>
      <w:r>
        <w:rPr>
          <w:sz w:val="32"/>
          <w:szCs w:val="32"/>
        </w:rPr>
        <w:t>&lt;/p&gt;&lt;p&gt;&lt;img src="/static-img/meQedRrpUv_e0loVT8iFab395uXkTh1e1IpKNmZHwCR82TVdUfllKx8HwSNKEOui.jpg"&gt;&lt;/p&gt;&lt;p&gt;</w:t>
      </w:r>
      <w:r>
        <w:rPr>
          <w:sz w:val="32"/>
          <w:szCs w:val="32"/>
        </w:rPr>
        <w:t>记得那天，我正在浏览一些视频网站，寻找一部老电影。偶然间，我点击了一个推荐按钮，结果页面跳转到了一些看起来挺有趣的短片。不过，这些短片并不是我原本想要看的类型，它们充满了各种各样的幽默和趣事，让我忍俊不禁。</w:t>
      </w:r>
      <w:r>
        <w:rPr>
          <w:sz w:val="32"/>
          <w:szCs w:val="32"/>
        </w:rPr>
        <w:t>&lt;/p&gt;&lt;p&gt;</w:t>
      </w:r>
      <w:r>
        <w:rPr>
          <w:sz w:val="32"/>
          <w:szCs w:val="32"/>
        </w:rPr>
        <w:t>但随着时间的推移，我的探索变得越来越深入。我每走走一步重重地撞一下视频，就像是迷路的小孩一样，不知不觉中就到了一个完全陌生的地方。那些关于科技、生活方式乃至于某些奇特现象的内容，让我的注意力被持续吸引。</w:t>
      </w:r>
      <w:r>
        <w:rPr>
          <w:sz w:val="32"/>
          <w:szCs w:val="32"/>
        </w:rPr>
        <w:t>&lt;/p&gt;&lt;p&gt;&lt;img src="/static-img/Kj-dUZ0F860Mt29dOvlnU7395uXkTh1e1IpKNmZHwCR82TVdUfllKx8HwSNKEOui.jpeg"&gt;&lt;/p&gt;&lt;p&gt;</w:t>
      </w:r>
      <w:r>
        <w:rPr>
          <w:sz w:val="32"/>
          <w:szCs w:val="32"/>
        </w:rPr>
        <w:t>时间仿佛在这个过程中飞逝，我甚至忘记了最初想做的事情。那份初衷已经渐渐模糊，只剩下对这些新发现内容的一种不可抗拒的好奇心。直到有一刻，我意识到自己已经沉浸在这个网络世界太久，对外界的事物几乎没有丝毫了解。</w:t>
      </w:r>
      <w:r>
        <w:rPr>
          <w:sz w:val="32"/>
          <w:szCs w:val="32"/>
        </w:rPr>
        <w:t>&lt;/p&gt;&lt;p&gt;</w:t>
      </w:r>
      <w:r>
        <w:rPr>
          <w:sz w:val="32"/>
          <w:szCs w:val="32"/>
        </w:rPr>
        <w:t>这次经历教会了我一个重要课题：互联网虽然提供了无限可能，但也容易让人陷入困境。如果你也是这样，每走走一步重重地撞一下视频，那么别忘了定期抽身出来，看看周围的人和事吧。这才是我真正需要关注的地方。在那个虚拟世界与现实世界之间找到平衡，是保持个人健康的一个重要方面。</w:t>
      </w:r>
      <w:r>
        <w:rPr>
          <w:sz w:val="32"/>
          <w:szCs w:val="32"/>
        </w:rPr>
        <w:t>&lt;/p&gt;&lt;p&gt;&lt;img src="/static-img/3thlbOlqyOkaaOYEjOy0ub395uXkTh1e1IpKNmZHwCR82TVdUfllKx8HwSNKEOui.jpg"&gt;&lt;/p&gt;&lt;p&gt;&lt;a href = "/doc/707308-</w:t>
      </w:r>
      <w:r>
        <w:rPr>
          <w:sz w:val="32"/>
          <w:szCs w:val="32"/>
        </w:rPr>
        <w:t>每走走一步重重地撞一下视频我是怎么不小心迷失在网页的无尽深渊</w:t>
      </w:r>
      <w:r>
        <w:rPr>
          <w:sz w:val="32"/>
          <w:szCs w:val="32"/>
        </w:rPr>
        <w:t>.doc" rel="alternate" download="707308-</w:t>
      </w:r>
      <w:r>
        <w:rPr>
          <w:sz w:val="32"/>
          <w:szCs w:val="32"/>
        </w:rPr>
        <w:t>每走走一步重重地撞一下视频我是怎么不小心迷失在网页的无尽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