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酒店小确幸我的一天一夜生活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小确幸：我的一天一夜生活记录</w:t>
      </w:r>
      <w:r>
        <w:rPr>
          <w:sz w:val="32"/>
          <w:szCs w:val="32"/>
        </w:rPr>
        <w:t>&lt;/p&gt;&lt;p&gt;&lt;img src="/static-img/r2IijCRSuQhpRWSQ-Hk_n0QjtVdA0ueIRTxDdrQVnn7Jq2lF-T9nXXUT2bYTxi12.jpg"&gt;&lt;/p&gt;&lt;p&gt;</w:t>
      </w:r>
      <w:r>
        <w:rPr>
          <w:sz w:val="32"/>
          <w:szCs w:val="32"/>
        </w:rPr>
        <w:t>我在酒店截了一段小视频，那是一段平淡却又充满意外的时光。它不仅是对这一天和夜生活的一份简单记录，更是我心中温暖回忆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到晚，从清晨的第一缕阳光洒入房间，到深夜星辰闪烁，我都在这里。我没有去探索城市的每一个角落，也没有参加任何盛大活动。我只是静静地坐在床上，偶尔走动几步，或许打开窗户，让微风轻轻拂过脸庞。</w:t>
      </w:r>
      <w:r>
        <w:rPr>
          <w:sz w:val="32"/>
          <w:szCs w:val="32"/>
        </w:rPr>
        <w:t>&lt;/p&gt;&lt;p&gt;&lt;img src="/static-img/s8_NYDjI_ez0CFzg9senFUQjtVdA0ueIRTxDdrQVnn7HNkmAhp94Yo4ZI4qZYJv3GjR6AGy6qnVIdc7BPb-F5vMj_flHaMPUGGsUTSFfMJf0WgpBcctN2NOoEKu27FlVxx4GME5AUDYb5y5A2KNXtVCSPb-m5yxkdcsRZS29G5wqkwPH7GngiCT1UxYfzkvfajr7eCAwNbtLWJmmtEzhjw.jpg"&gt;&lt;/p&gt;&lt;p&gt;</w:t>
      </w:r>
      <w:r>
        <w:rPr>
          <w:sz w:val="32"/>
          <w:szCs w:val="32"/>
        </w:rPr>
        <w:t>早晨，我被外面传来的叫卖声和车辆喇叭声唤醒。有些时候，这些声音会让我感到有点烦躁，但今天，它们却让我想起了家乡那些熟悉的声音。那是一个宁静而又充满活力的城市，每个角落都有故事等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决定出去散步。在这个繁华都市中，找到了一个僻静的小公园。那里有一片绿油油的草坪，一条蜿蜒的小径，以及几个休息椅子。这让我感受到了远离尘嚣、与自然亲近的情怀。在那儿，我拍摄了一段小视频，用手机捕捉下了蝴蝶翩翩起舞和孩子们嬉戏玩耍的画面。那是对美好瞬间的一种纪念，也是我对这座城市另一种理解。</w:t>
      </w:r>
      <w:r>
        <w:rPr>
          <w:sz w:val="32"/>
          <w:szCs w:val="32"/>
        </w:rPr>
        <w:t>&lt;/p&gt;&lt;p&gt;&lt;img src="/static-img/wEDLHkELAg9v4LciGAunHEQjtVdA0ueIRTxDdrQVnn7HNkmAhp94Yo4ZI4qZYJv3GjR6AGy6qnVIdc7BPb-F5vMj_flHaMPUGGsUTSFfMJf0WgpBcctN2NOoEKu27FlVxx4GME5AUDYb5y5A2KNXtVCSPb-m5yxkdcsRZS29G5wqkwPH7GngiCT1UxYfzkvfajr7eCAwNbtLWJmmtEzhjw.jpg"&gt;&lt;/p&gt;&lt;p&gt;</w:t>
      </w:r>
      <w:r>
        <w:rPr>
          <w:sz w:val="32"/>
          <w:szCs w:val="32"/>
        </w:rPr>
        <w:t>傍晚时分，当夕阳西沉，金黄色的余晖洒满整个城市时，我站在高楼上的宾馆房间里，看着眼前的一切。我录制了那个景象——日落下的最后一抹红光，与背景中的霓虹灯交织出一种奇妙的视觉效果。这不仅仅是一段视频，而是一种情感、一种记忆，它将永远留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是我最喜欢的一个环节——点亮所有灯火。一盏盏灯如同星星一般点缀于市</w:t>
      </w:r>
      <w:r>
        <w:rPr>
          <w:sz w:val="32"/>
          <w:szCs w:val="32"/>
        </w:rPr>
        <w:t>scape</w:t>
      </w:r>
      <w:r>
        <w:rPr>
          <w:sz w:val="32"/>
          <w:szCs w:val="32"/>
        </w:rPr>
        <w:t>之中，让人既能看到希望，又能感受到安全。而我，则是在这样的氛围下，将这一切珍贵瞬间保存下来，不管未来的岁月如何流转，这些影像都会成为我回忆中的宝贵财富。</w:t>
      </w:r>
      <w:r>
        <w:rPr>
          <w:sz w:val="32"/>
          <w:szCs w:val="32"/>
        </w:rPr>
        <w:t>&lt;/p&gt;&lt;p&gt;&lt;img src="/static-img/gbm89Koi1Dgqx6c7Z1umdkQjtVdA0ueIRTxDdrQVnn7HNkmAhp94Yo4ZI4qZYJv3GjR6AGy6qnVIdc7BPb-F5vMj_flHaMPUGGsUTSFfMJf0WgpBcctN2NOoEKu27FlVxx4GME5AUDYb5y5A2KNXtVCSPb-m5yxkdcsRZS29G5wqkwPH7GngiCT1UxYfzkvfajr7eCAwNbtLWJmmtEzhjw.jpg"&gt;&lt;/p&gt;&lt;p&gt;</w:t>
      </w:r>
      <w:r>
        <w:rPr>
          <w:sz w:val="32"/>
          <w:szCs w:val="32"/>
        </w:rPr>
        <w:t>最后，在深夜结束之前，我再次回到床边，将手机放回桌上。当一切安静下来，只剩下呼吸声的时候，那短短几分钟录制的小视频，就成为了我这一天、一夜生活最真实、最温馨的小确幸之一篇篇章。</w:t>
      </w:r>
      <w:r>
        <w:rPr>
          <w:sz w:val="32"/>
          <w:szCs w:val="32"/>
        </w:rPr>
        <w:t>&lt;/p&gt;&lt;p&gt;&lt;a href = "/doc/707353-</w:t>
      </w:r>
      <w:r>
        <w:rPr>
          <w:sz w:val="32"/>
          <w:szCs w:val="32"/>
        </w:rPr>
        <w:t>我在酒店截了一段小视频酒店小确幸我的一天一夜生活记录</w:t>
      </w:r>
      <w:r>
        <w:rPr>
          <w:sz w:val="32"/>
          <w:szCs w:val="32"/>
        </w:rPr>
        <w:t>.doc" rel="alternate" download="707353-</w:t>
      </w:r>
      <w:r>
        <w:rPr>
          <w:sz w:val="32"/>
          <w:szCs w:val="32"/>
        </w:rPr>
        <w:t>我在酒店截了一段小视频酒店小确幸我的一天一夜生活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