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场上的隐私与安全不戴内衣的老师引发的争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行业的传统观念与实践</w:t>
      </w:r>
      <w:r>
        <w:rPr>
          <w:sz w:val="32"/>
          <w:szCs w:val="32"/>
        </w:rPr>
        <w:t>&lt;/p&gt;&lt;p&gt;&lt;img src="/static-img/BjS6yl_IqvC4obSF0ou8uHV5E3S-hel-Kc8LckWffTahUWta0PJd4G8Cq464zHP2.jpg"&gt;&lt;/p&gt;&lt;p&gt;</w:t>
      </w:r>
      <w:r>
        <w:rPr>
          <w:sz w:val="32"/>
          <w:szCs w:val="32"/>
        </w:rPr>
        <w:t>在传统上，瑜伽老师通常会穿着舒适且贴身的内衣，这是为了在练习中保持自由和灵活，同时也体现了对身体尊重和包容。然而，不少现代瑜伽教练开始采取更为开放和亲近自然的态度，他们认为没有必要遵循过时的规则。</w:t>
      </w:r>
      <w:r>
        <w:rPr>
          <w:sz w:val="32"/>
          <w:szCs w:val="32"/>
        </w:rPr>
        <w:t>&lt;/p&gt;&lt;p&gt;</w:t>
      </w:r>
      <w:r>
        <w:rPr>
          <w:sz w:val="32"/>
          <w:szCs w:val="32"/>
        </w:rPr>
        <w:t>学生对于瑜伽环境需求变化</w:t>
      </w:r>
      <w:r>
        <w:rPr>
          <w:sz w:val="32"/>
          <w:szCs w:val="32"/>
        </w:rPr>
        <w:t>&lt;/p&gt;&lt;p&gt;&lt;img src="/static-img/Ug1MHizZDW_ZUp4u7KOkbHV5E3S-hel-Kc8LckWffTbP8HtinbfBTjGRWZz79JQhLt7-NOIbmk_3nmtYHArKl6zi6XUyvKbKWndqwO6VP6NgiiwtuVrXsLnxT46J2tNXsR7nSxpTCBIUpwo7DjBNXCaYFymRoEuesjvSJ0nM-noI7YaIcCPuEZmFU-cCRTogDEXYAZGTIslZe_m17B1-aioJ8r2da57du411KFqYj7c.jpg"&gt;&lt;/p&gt;&lt;p&gt;</w:t>
      </w:r>
      <w:r>
        <w:rPr>
          <w:sz w:val="32"/>
          <w:szCs w:val="32"/>
        </w:rPr>
        <w:t>随着社会价值观念和生活方式不断演变，学生们对瑜伽环境中的隐私需求也有所改变。一些年轻学员可能更倾向于接受一个更加放松、接近真实自我的人际关系，而非传统中的一种距离感。</w:t>
      </w:r>
      <w:r>
        <w:rPr>
          <w:sz w:val="32"/>
          <w:szCs w:val="32"/>
        </w:rPr>
        <w:t>&lt;/p&gt;&lt;p&gt;</w:t>
      </w:r>
      <w:r>
        <w:rPr>
          <w:sz w:val="32"/>
          <w:szCs w:val="32"/>
        </w:rPr>
        <w:t>安全问题与健康意识</w:t>
      </w:r>
      <w:r>
        <w:rPr>
          <w:sz w:val="32"/>
          <w:szCs w:val="32"/>
        </w:rPr>
        <w:t>&lt;/p&gt;&lt;p&gt;&lt;img src="/static-img/k3ndM3eCQXn9G8Q1hjBUunV5E3S-hel-Kc8LckWffTbP8HtinbfBTjGRWZz79JQhLt7-NOIbmk_3nmtYHArKl6zi6XUyvKbKWndqwO6VP6NgiiwtuVrXsLnxT46J2tNXsR7nSxpTCBIUpwo7DjBNXCaYFymRoEuesjvSJ0nM-noI7YaIcCPuEZmFU-cCRTogDEXYAZGTIslZe_m17B1-aioJ8r2da57du411KFqYj7c.jpg"&gt;&lt;/p&gt;&lt;p&gt;</w:t>
      </w:r>
      <w:r>
        <w:rPr>
          <w:sz w:val="32"/>
          <w:szCs w:val="32"/>
        </w:rPr>
        <w:t>不戴胸罩内衣可能导致一些安全问题，如乳腺癌检测变得困难。此外，对于女性而言，缺乏正确支持可能导致姿势不当，从而造成长期伤害或影响身体健康。</w:t>
      </w:r>
      <w:r>
        <w:rPr>
          <w:sz w:val="32"/>
          <w:szCs w:val="32"/>
        </w:rPr>
        <w:t>&lt;/p&gt;&lt;p&gt;</w:t>
      </w:r>
      <w:r>
        <w:rPr>
          <w:sz w:val="32"/>
          <w:szCs w:val="32"/>
        </w:rPr>
        <w:t>法律法规与道德标准</w:t>
      </w:r>
      <w:r>
        <w:rPr>
          <w:sz w:val="32"/>
          <w:szCs w:val="32"/>
        </w:rPr>
        <w:t>&lt;/p&gt;&lt;p&gt;&lt;img src="/static-img/2wqhDTKy62y3eiVgVg4923V5E3S-hel-Kc8LckWffTbP8HtinbfBTjGRWZz79JQhLt7-NOIbmk_3nmtYHArKl6zi6XUyvKbKWndqwO6VP6NgiiwtuVrXsLnxT46J2tNXsR7nSxpTCBIUpwo7DjBNXCaYFymRoEuesjvSJ0nM-noI7YaIcCPuEZmFU-cCRTogDEXYAZGTIslZe_m17B1-aioJ8r2da57du411KFqYj7c.jpg"&gt;&lt;/p&gt;&lt;p&gt;</w:t>
      </w:r>
      <w:r>
        <w:rPr>
          <w:sz w:val="32"/>
          <w:szCs w:val="32"/>
        </w:rPr>
        <w:t>各国法律法规对于公共场合裸露程度有不同的规定。在某些地方，不穿胸罩可能违反法律，但在其他地区，则更多关注个人行为是否侵犯他人权利。同时，道德标准也是需要考虑因素之一，包括公众舆论以及个人职业伦理等。</w:t>
      </w:r>
      <w:r>
        <w:rPr>
          <w:sz w:val="32"/>
          <w:szCs w:val="32"/>
        </w:rPr>
        <w:t>&lt;/p&gt;&lt;p&gt;</w:t>
      </w:r>
      <w:r>
        <w:rPr>
          <w:sz w:val="32"/>
          <w:szCs w:val="32"/>
        </w:rPr>
        <w:t>教育方法与教学风格</w:t>
      </w:r>
      <w:r>
        <w:rPr>
          <w:sz w:val="32"/>
          <w:szCs w:val="32"/>
        </w:rPr>
        <w:t>&lt;/p&gt;&lt;p&gt;&lt;img src="/static-img/GCz3wgvH2PYlEzL_YxCQoHV5E3S-hel-Kc8LckWffTbP8HtinbfBTjGRWZz79JQhLt7-NOIbmk_3nmtYHArKl6zi6XUyvKbKWndqwO6VP6NgiiwtuVrXsLnxT46J2tNXsR7nSxpTCBIUpwo7DjBNXCaYFymRoEuesjvSJ0nM-noI7YaIcCPuEZmFU-cCRTogDEXYAZGTIslZe_m17B1-aioJ8r2da57du411KFqYj7c.jpg"&gt;&lt;/p&gt;&lt;p&gt;</w:t>
      </w:r>
      <w:r>
        <w:rPr>
          <w:sz w:val="32"/>
          <w:szCs w:val="32"/>
        </w:rPr>
        <w:t>不同教师有不同的教学风格，其中包括对学生个人的态度，以及他们如何将这一点融入到课程内容中。不仅如此，与此相关的是他们如何处理不同文化背景下学生的情绪反应，以及他们如何确保每个参与者都能感到舒适无压力地学习这门艺术形式。</w:t>
      </w:r>
      <w:r>
        <w:rPr>
          <w:sz w:val="32"/>
          <w:szCs w:val="32"/>
        </w:rPr>
        <w:t>&lt;/p&gt;&lt;p&gt;</w:t>
      </w:r>
      <w:r>
        <w:rPr>
          <w:sz w:val="32"/>
          <w:szCs w:val="32"/>
        </w:rPr>
        <w:t>社会讨论及未来趋势预测</w:t>
      </w:r>
      <w:r>
        <w:rPr>
          <w:sz w:val="32"/>
          <w:szCs w:val="32"/>
        </w:rPr>
        <w:t>&lt;/p&gt;&lt;p&gt;</w:t>
      </w:r>
      <w:r>
        <w:rPr>
          <w:sz w:val="32"/>
          <w:szCs w:val="32"/>
        </w:rPr>
        <w:t>这一话题已经成为社会讨论的话题，并吸引了广泛媒体报道。这也促使我们思考未来的发展方向，将来是否还会出现新的规范或是人们对这种做法持怀疑态度？或者，它只是一个短暂的话题，在时间推移后逐渐淡出人们视野？</w:t>
      </w:r>
      <w:r>
        <w:rPr>
          <w:sz w:val="32"/>
          <w:szCs w:val="32"/>
        </w:rPr>
        <w:t>&lt;/p&gt;&lt;p&gt;</w:t>
      </w:r>
      <w:r>
        <w:rPr>
          <w:sz w:val="32"/>
          <w:szCs w:val="32"/>
        </w:rPr>
        <w:t>随着这个话题被进一步探讨，我们可以期待看到更多关于这个主题深入研究的问题得到解答，同时，也能够从中获得关于我们的社会、文化以及人性本质的一些洞察。</w:t>
      </w:r>
      <w:r>
        <w:rPr>
          <w:sz w:val="32"/>
          <w:szCs w:val="32"/>
        </w:rPr>
        <w:t>&lt;/p&gt;&lt;p&gt;&lt;a href = "/doc/707399-</w:t>
      </w:r>
      <w:r>
        <w:rPr>
          <w:sz w:val="32"/>
          <w:szCs w:val="32"/>
        </w:rPr>
        <w:t>瑜伽场上的隐私与安全不戴内衣的老师引发的争议</w:t>
      </w:r>
      <w:r>
        <w:rPr>
          <w:sz w:val="32"/>
          <w:szCs w:val="32"/>
        </w:rPr>
        <w:t>.doc" rel="alternate" download="707399-</w:t>
      </w:r>
      <w:r>
        <w:rPr>
          <w:sz w:val="32"/>
          <w:szCs w:val="32"/>
        </w:rPr>
        <w:t>瑜伽场上的隐私与安全不戴内衣的老师引发的争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