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秒自由创作探索无限可能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音乐时代，随着技术的进步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成为了创作者们实现灵感爆发与作品快速迭代的重要工具。以下是探索这一领域的一些关键要点。</w:t>
      </w:r>
      <w:r>
        <w:rPr>
          <w:sz w:val="32"/>
          <w:szCs w:val="32"/>
        </w:rPr>
        <w:t>&lt;/p&gt;&lt;p&gt;&lt;img src="/static-img/TMvL3HSO1RJDfGyWEgHexBtQgMJKpBTvWHEAWyGNbAQ1ZXR-_8xcDmy8dePuMSmv.jpg"&gt;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一名专业作曲家还是业余爱好者，都能通过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找到激发灵感的源泉。这不仅可以帮助你迅速构思新作品，还能为你的音乐提供全新的视觉元素。</w:t>
      </w:r>
      <w:r>
        <w:rPr>
          <w:sz w:val="32"/>
          <w:szCs w:val="32"/>
        </w:rPr>
        <w:t>&lt;/p&gt;&lt;p&gt;&lt;img src="/static-img/2p2j5Ewu7ktka-UFgZXC4RtQgMJKpBTvWHEAWyGNbASLYUx0HbPnoVZTpW2075CA8HNe1o0pVM7gHtCwqR1XZ__Z-wP3u3puXk1cKa6Dz6iOxJeJsYG-D42M7ebPtech3EEA1SsHqcE_Av9_QNe5R6-6B7twvbx3ubqRMu_gypn8Cn9543TnJYBs3RyBPqtMzwPnExqxSKJ_7ktFNw5VoYGX1yRVs72hoZdVg19zgog.jpg"&gt;&lt;/p&gt;&lt;p&gt;</w:t>
      </w:r>
      <w:r>
        <w:rPr>
          <w:sz w:val="32"/>
          <w:szCs w:val="32"/>
        </w:rPr>
        <w:t>快速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节约成为现代生活的一部分，快速制作高质量内容变得尤为重要。利用这些视频，你可以在短时间内完成多个项目，为客户或粉丝带来持续更新和丰富多彩的内容。</w:t>
      </w:r>
      <w:r>
        <w:rPr>
          <w:sz w:val="32"/>
          <w:szCs w:val="32"/>
        </w:rPr>
        <w:t>&lt;/p&gt;&lt;p&gt;&lt;img src="/static-img/976-LkqF4OTIBtRT8-8mdhtQgMJKpBTvWHEAWyGNbASLYUx0HbPnoVZTpW2075CA8HNe1o0pVM7gHtCwqR1XZ__Z-wP3u3puXk1cKa6Dz6iOxJeJsYG-D42M7ebPtech3EEA1SsHqcE_Av9_QNe5R6-6B7twvbx3ubqRMu_gypn8Cn9543TnJYBs3RyBPqtMzwPnExqxSKJ_7ktFNw5VoYGX1yRVs72hoZdVg19zgog.jpg"&gt;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提供了丰富多样的背景音乐选项，无论是电子、摇滚、古典还是其他风格，你都能轻松找到适合自己的配乐。这种多样性使得你的作品更加吸引人，能够触及不同观众群体的心弦。</w:t>
      </w:r>
      <w:r>
        <w:rPr>
          <w:sz w:val="32"/>
          <w:szCs w:val="32"/>
        </w:rPr>
        <w:t>&lt;/p&gt;&lt;p&gt;&lt;img src="/static-img/EuMRXsi3TJx2yOVdq8tlJRtQgMJKpBTvWHEAWyGNbASLYUx0HbPnoVZTpW2075CA8HNe1o0pVM7gHtCwqR1XZ__Z-wP3u3puXk1cKa6Dz6iOxJeJsYG-D42M7ebPtech3EEA1SsHqcE_Av9_QNe5R6-6B7twvbx3ubqRMu_gypn8Cn9543TnJYBs3RyBPqtMzwPnExqxSKJ_7ktFNw5VoYGX1yRVs72hoZdVg19zgog.jpg"&gt;&lt;/p&gt;&lt;p&gt;</w:t>
      </w:r>
      <w:r>
        <w:rPr>
          <w:sz w:val="32"/>
          <w:szCs w:val="32"/>
        </w:rPr>
        <w:t>视觉与听觉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画面相结合，可以极大提升观看者的情感体验。这对于电影、广告、游戏等行业来说尤其重要，因为它能够瞬间吸引观众，并留下深刻印象。</w:t>
      </w:r>
      <w:r>
        <w:rPr>
          <w:sz w:val="32"/>
          <w:szCs w:val="32"/>
        </w:rPr>
        <w:t>&lt;/p&gt;&lt;p&gt;&lt;img src="/static-img/y1-1LvGWaoVt-wUCZda2_BtQgMJKpBTvWHEAWyGNbASLYUx0HbPnoVZTpW2075CA8HNe1o0pVM7gHtCwqR1XZ__Z-wP3u3puXk1cKa6Dz6iOxJeJsYG-D42M7ebPtech3EEA1SsHqcE_Av9_QNe5R6-6B7twvbx3ubqRMu_gypn8Cn9543TnJYBs3RyBPqtMzwPnExqxSKJ_7ktFNw5VoYGX1yRVs72hoZdVg19zgog.png"&gt;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分享使用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生成的小品或歌曲，可以有效地提升个人品牌知名度和影响力。这种互动式内容更容易被关注和转发，从而扩大你的受众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仅是在影视制作中，一抽一出的应用场景远不止如此。你还可以将其用于舞台剧、小型演唱会甚至是企业宣传片中，用以增强现场氛围或者突显产品特性。</w:t>
      </w:r>
      <w:r>
        <w:rPr>
          <w:sz w:val="32"/>
          <w:szCs w:val="32"/>
        </w:rPr>
        <w:t>&lt;/p&gt;&lt;p&gt;&lt;a href = "/doc/707660-60</w:t>
      </w:r>
      <w:r>
        <w:rPr>
          <w:sz w:val="32"/>
          <w:szCs w:val="32"/>
        </w:rPr>
        <w:t>秒自由创作探索无限可能的音乐世界</w:t>
      </w:r>
      <w:r>
        <w:rPr>
          <w:sz w:val="32"/>
          <w:szCs w:val="32"/>
        </w:rPr>
        <w:t>.doc" rel="alternate" download="707660-60</w:t>
      </w:r>
      <w:r>
        <w:rPr>
          <w:sz w:val="32"/>
          <w:szCs w:val="32"/>
        </w:rPr>
        <w:t>秒自由创作探索无限可能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