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对弈揭秘双人打扑克全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张温暖的双人床上，两位玩家正准备进行一场激烈的打斗。他们手中的牌堆里藏着胜利与失败的秘密，而监视这一切的是一部录像机，它记录下了这场战斗的一切细节，这就是我们今天要探讨的话题——双人床上打扑克视频全程。</w:t>
      </w:r>
      <w:r>
        <w:rPr>
          <w:sz w:val="32"/>
          <w:szCs w:val="32"/>
        </w:rPr>
        <w:t>&lt;/p&gt;&lt;p&gt;&lt;img src="/static-img/sC8Q5p3Jv3s-SrNExFhlsL395uXkTh1e1IpKNmZHwCR82TVdUfllKx8HwSNKEOui.jpg"&gt;&lt;/p&gt;&lt;p&gt;</w:t>
      </w:r>
      <w:r>
        <w:rPr>
          <w:sz w:val="32"/>
          <w:szCs w:val="32"/>
        </w:rPr>
        <w:t>首先，我们来看看这个游戏环境如何布置。这张床不仅是两个人的休息之所，也成为了他们争夺荣誉和财富的地方。墙上的灯光柔和而温馨，但随着牌局的深入，灯光下的气氛逐渐变得紧张而专注。房间里的每个角落都被精心挑选，用以营造一种既舒适又充满竞技精神的氛围。</w:t>
      </w:r>
      <w:r>
        <w:rPr>
          <w:sz w:val="32"/>
          <w:szCs w:val="32"/>
        </w:rPr>
        <w:t>&lt;/p&gt;&lt;p&gt;</w:t>
      </w:r>
      <w:r>
        <w:rPr>
          <w:sz w:val="32"/>
          <w:szCs w:val="32"/>
        </w:rPr>
        <w:t>接下来，让我们走进这场比赛本身。在这个双人版的大师对决中，每位玩家都掌握了自己的策略和技巧。一方可能会采用保守稳健的手法，而另一方则可能选择采取更加积极主动的态度。在筹码飞速流转的情况下，他们之间展开了一场智力博弈，每一次翻牌都像是解开了一次谜题，每一次思考都是在衡量风险与收益之间做出的权衡。</w:t>
      </w:r>
      <w:r>
        <w:rPr>
          <w:sz w:val="32"/>
          <w:szCs w:val="32"/>
        </w:rPr>
        <w:t>&lt;/p&gt;&lt;p&gt;&lt;img src="/static-img/7AVvRD7u8WHCcXoxCCNJAr395uXkTh1e1IpKNmZHwCR82TVdUfllKx8HwSNKEOui.jpg"&gt;&lt;/p&gt;&lt;p&gt;</w:t>
      </w:r>
      <w:r>
        <w:rPr>
          <w:sz w:val="32"/>
          <w:szCs w:val="32"/>
        </w:rPr>
        <w:t>第三点，是关于心理战术在此过程中的运用。当筹码越来越少，压力也随之增加，这时心理战就显得尤为重要。每个人都会尝试通过言语、表情或甚至是不经意间露出的神情来影响对方，使其做出错误决定。但更高明的心理战术往往体现在那些几乎无声无息的小动作上，比如眼神交错，或是轻轻地调整座椅位置，这些小事似乎微不足道，却能有效地影响对方的情绪状态，从而改变整个游戏结果。</w:t>
      </w:r>
      <w:r>
        <w:rPr>
          <w:sz w:val="32"/>
          <w:szCs w:val="32"/>
        </w:rPr>
        <w:t>&lt;/p&gt;&lt;p&gt;</w:t>
      </w:r>
      <w:r>
        <w:rPr>
          <w:sz w:val="32"/>
          <w:szCs w:val="32"/>
        </w:rPr>
        <w:t>第四点，我们不能忽视的是技术层面的分析。在专业级别的地面赛事中，技术分析通常涉及到统计数据、历史成绩以及对手风格等多方面因素。而对于这种两人一桌的情况，由于信息有限，对手也相对熟悉，所以更多时候需要依靠直觉和经验去判断最佳行动路径。此外，在一些关键时刻，即使没有明确规则指引，也需要具备一定的人生智慧去处理突发情况，比如是否继续押注或者何时收兵退缩。</w:t>
      </w:r>
      <w:r>
        <w:rPr>
          <w:sz w:val="32"/>
          <w:szCs w:val="32"/>
        </w:rPr>
        <w:t>&lt;/p&gt;&lt;p&gt;&lt;img src="/static-img/Ux1YeCdIzC-zZhJsFIsnU7395uXkTh1e1IpKNmZHwCR82TVdUfllKx8HwSNKEOui.jpg"&gt;&lt;/p&gt;&lt;p&gt;</w:t>
      </w:r>
      <w:r>
        <w:rPr>
          <w:sz w:val="32"/>
          <w:szCs w:val="32"/>
        </w:rPr>
        <w:t>第五点，是关于观众参与感的问题。当这样的比赛公开直播，不仅可以吸引大量观众观看，还能激发公众参与感，让普通大众通过评论区分享自己的看法，并且有机会成为真正了解比赛内幕的人。如果这些观者能够从不同的角度提出问题或者提供见解，那么对于职业选手来说，这将是一次宝贵学习机会，有助于提升他们解决实际问题能力，同时也让普通观众学会如何从不同角度理解和欣赏这样一个看似简单却实则复杂的活动。</w:t>
      </w:r>
      <w:r>
        <w:rPr>
          <w:sz w:val="32"/>
          <w:szCs w:val="32"/>
        </w:rPr>
        <w:t>&lt;/p&gt;&lt;p&gt;</w:t>
      </w:r>
      <w:r>
        <w:rPr>
          <w:sz w:val="32"/>
          <w:szCs w:val="32"/>
        </w:rPr>
        <w:t>最后，我们谈谈这种类型视频带来的社会效益。虽然只是几个人坐在床上玩扑克，但这类内容传递出来最终还是关于竞技精神、坚持不懈以及友善合作等价值观念。这是一个展示个人特质、测试自我潜力的舞台，同时也是人们放松娱乐生活方式的一种形式。它能够让受欢迎的人物更加贴近粉丝，与大家分享生活瞬间，有助于减少社交隔阂，加强社区关系，为社会文化增添新的色彩和活力。</w:t>
      </w:r>
      <w:r>
        <w:rPr>
          <w:sz w:val="32"/>
          <w:szCs w:val="32"/>
        </w:rPr>
        <w:t>&lt;/p&gt;&lt;p&gt;&lt;img src="/static-img/aY7NYmQ7S1bkfiFlYsXKp7395uXkTh1e1IpKNmZHwCR82TVdUfllKx8HwSNKEOui.jpg"&gt;&lt;/p&gt;&lt;p&gt;</w:t>
      </w:r>
      <w:r>
        <w:rPr>
          <w:sz w:val="32"/>
          <w:szCs w:val="32"/>
        </w:rPr>
        <w:t>总结来说，“双人床上打扑克视频全程”并不仅仅是一段简单录像，它承载着策略研究、心理学探究、技术应用以及社会互动等多重维度。这背后的故事比表面上的纸牌更为丰富，更值得我们去细细品味，不断寻求其中隐藏的问题答案，从而不断提高自己，无论是在知识层面还是在生活实践中。</w:t>
      </w:r>
      <w:r>
        <w:rPr>
          <w:sz w:val="32"/>
          <w:szCs w:val="32"/>
        </w:rPr>
        <w:t>&lt;/p&gt;&lt;p&gt;&lt;a href = "/doc/707707-</w:t>
      </w:r>
      <w:r>
        <w:rPr>
          <w:sz w:val="32"/>
          <w:szCs w:val="32"/>
        </w:rPr>
        <w:t>床上对弈揭秘双人打扑克全程视频</w:t>
      </w:r>
      <w:r>
        <w:rPr>
          <w:sz w:val="32"/>
          <w:szCs w:val="32"/>
        </w:rPr>
        <w:t>.doc" rel="alternate" download="707707-</w:t>
      </w:r>
      <w:r>
        <w:rPr>
          <w:sz w:val="32"/>
          <w:szCs w:val="32"/>
        </w:rPr>
        <w:t>床上对弈揭秘双人打扑克全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