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梦回那首未唱完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&lt;/p&gt;&lt;p&gt;&lt;img src="/static-img/52fm9W67oFwqfLbRt-LdT9jog5q2B_YcSCg9nzBnUJX4uET10ahCclqcDyEzDK3M.jpg"&gt;&lt;/p&gt;&lt;p&gt;</w:t>
      </w:r>
      <w:r>
        <w:rPr>
          <w:sz w:val="32"/>
          <w:szCs w:val="32"/>
        </w:rPr>
        <w:t>在一部电视剧的演绎中，音乐常是情感的一种表达方式。每当故事进入高潮，角色们会用心声或背景乐来诉说他们深藏的情感，或是在关键时刻为自己的选择点燃动力。而我，每次看完一部精彩绝伦的剧集后，都会有一个强烈的愿望——好想做一次第八集最后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些曾经让人泪流满面的场景，那些激发人内心共鸣的话语和旋律，我不禁想要亲手创作出这样一种力量。我想知道，如果我能将自己对这些故事的情感和记忆通过音乐传递出去，又或者能够为某个特定的角色创作一首特别的主题曲，那么我的声音是否也能触动别人的心灵？</w:t>
      </w:r>
      <w:r>
        <w:rPr>
          <w:sz w:val="32"/>
          <w:szCs w:val="32"/>
        </w:rPr>
        <w:t>&lt;/p&gt;&lt;p&gt;&lt;img src="/static-img/k1b7JbmL6QBcMqOT_Vu6cdjog5q2B_YcSCg9nzBnUJUApIcUwO1M2zZcTOgSd6kIVV8-duQXT-dlTPRCC4jJh7cNbQ0K1rflWe4LwTgCLswC5ihbWCsqaOShzOuB8LZv47Kj3hu9-VxAz7wLP51UjIGX1yRVs72hoZdVg19zgog.jpg"&gt;&lt;/p&gt;&lt;p&gt;</w:t>
      </w:r>
      <w:r>
        <w:rPr>
          <w:sz w:val="32"/>
          <w:szCs w:val="32"/>
        </w:rPr>
        <w:t>但为什么总是停留在“如果”呢？因为现实中的我并非专业音乐人，更谈不上能像电视剧中的那般精湛地将情感融入到旋律之中。但这份渴望，却让我开始尝试一些简单的事情，比如录制自己模仿剧中的配乐，或是在空闲时间尝试写几句歌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吉他，将那些未曾实现的声音与节奏转化成现实。在这个过程中，我逐渐明白了，“好想做一次第八集最后的歌曲”，这不仅仅是一种愿望，更是一种对艺术追求的心路历程。虽然我可能永远无法成为那个制作过电视剧主题曲的人，但至少，这个梦，让我的生活更加丰富多彩，也让我学会了如何更好地理解和欣赏那些来自屏幕上的美妙旋律。</w:t>
      </w:r>
      <w:r>
        <w:rPr>
          <w:sz w:val="32"/>
          <w:szCs w:val="32"/>
        </w:rPr>
        <w:t>&lt;/p&gt;&lt;p&gt;&lt;img src="/static-img/bI4ktvt3phAiKA5ZvJJrlNjog5q2B_YcSCg9nzBnUJUApIcUwO1M2zZcTOgSd6kIVV8-duQXT-dlTPRCC4jJh7cNbQ0K1rflWe4LwTgCLswC5ihbWCsqaOShzOuB8LZv47Kj3hu9-VxAz7wLP51UjIGX1yRVs72hoZdVg19zgog.png"&gt;&lt;/p&gt;&lt;p&gt;&lt;a href = "/doc/707727-</w:t>
      </w:r>
      <w:r>
        <w:rPr>
          <w:sz w:val="32"/>
          <w:szCs w:val="32"/>
        </w:rPr>
        <w:t>好想做一次第八集最后的歌曲梦回那首未唱完的旋律</w:t>
      </w:r>
      <w:r>
        <w:rPr>
          <w:sz w:val="32"/>
          <w:szCs w:val="32"/>
        </w:rPr>
        <w:t>.doc" rel="alternate" download="707727-</w:t>
      </w:r>
      <w:r>
        <w:rPr>
          <w:sz w:val="32"/>
          <w:szCs w:val="32"/>
        </w:rPr>
        <w:t>好想做一次第八集最后的歌曲梦回那首未唱完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