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亲戚间的误会如何处理表哥的特殊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误会：如何处理表哥的“特殊”请求</w:t>
      </w:r>
      <w:r>
        <w:rPr>
          <w:sz w:val="32"/>
          <w:szCs w:val="32"/>
        </w:rPr>
        <w:t>&lt;/p&gt;&lt;p&gt;&lt;img src="/static-img/S2vZF3m2ewgDXWMcpPP-1tljZjAe9BzkxaQ89s64cAX24I_TjdWo11vPe1yCNhOG.jpg"&gt;&lt;/p&gt;&lt;p&gt;</w:t>
      </w:r>
      <w:r>
        <w:rPr>
          <w:sz w:val="32"/>
          <w:szCs w:val="32"/>
        </w:rPr>
        <w:t>在我们的人生旅途中，难免会遇到一些让人摸不着头脑的问题。今天，我就想和大家分享一个最近发生的事情，也许这对你们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这个问题听起来似乎很简单，但实际上背后可能隐藏着很多复杂的情感和关系纠葛。</w:t>
      </w:r>
      <w:r>
        <w:rPr>
          <w:sz w:val="32"/>
          <w:szCs w:val="32"/>
        </w:rPr>
        <w:t>&lt;/p&gt;&lt;p&gt;&lt;img src="/static-img/vlDTFOR27fXWdxqJmymHTtljZjAe9BzkxaQ89s64cAWCrZuUWcZQzkrs3yJ9QHp5o4z9e3t4xwLQTiXsSsvBwTwitRs5qjEagfbD1wKGZOUiT_SBopRyF5R5Yvyb7732r6A1nPA9pe4iIEZyxcmkR7uoP2JE_pb6fD6zg7-XDEjb30GfqB4C9yfOyP9ZPNxLOANSfDXmF8l4wdpKAsYaBCFMCB2_-pmw-GAV9aLoZpo.jpg"&gt;&lt;/p&gt;&lt;p&gt;</w:t>
      </w:r>
      <w:r>
        <w:rPr>
          <w:sz w:val="32"/>
          <w:szCs w:val="32"/>
        </w:rPr>
        <w:t>首先，我们要搞清楚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是什么意思。在不同的语境下，这个词可能代表不同的事物。如果是电脑的话，那么你可以问他具体需要什么帮助；如果是钱，那么你可以直接告诉他这种请求是不恰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钱，那么你的反应应该是什么呢？面对亲戚之间的经济需求，你是否能给予支持？这是一个值得深思的问题。有些时候，伸出援手确实能够帮助到他们渡过难关。但同时，你也不能忽略了自己的经济状况和家庭责任。</w:t>
      </w:r>
      <w:r>
        <w:rPr>
          <w:sz w:val="32"/>
          <w:szCs w:val="32"/>
        </w:rPr>
        <w:t>&lt;/p&gt;&lt;p&gt;&lt;img src="/static-img/4_A4S6jLEtGItwoO0FeQP9ljZjAe9BzkxaQ89s64cAWCrZuUWcZQzkrs3yJ9QHp5o4z9e3t4xwLQTiXsSsvBwTwitRs5qjEagfbD1wKGZOUiT_SBopRyF5R5Yvyb7732r6A1nPA9pe4iIEZyxcmkR7uoP2JE_pb6fD6zg7-XDEjb30GfqB4C9yfOyP9ZPNxLOANSfDXmF8l4wdpKAsYaBCFMCB2_-pmw-GAV9aLoZpo.jpg"&gt;&lt;/p&gt;&lt;p&gt;</w:t>
      </w:r>
      <w:r>
        <w:rPr>
          <w:sz w:val="32"/>
          <w:szCs w:val="32"/>
        </w:rPr>
        <w:t>如果你决定拒绝，他可能会感到失望甚至愤怒。这时，沟通变得尤为重要。你可以尝试这样说：“我理解你的困难，但我的财务状况目前并不允许我提供这样的帮助。我希望我们能找到其他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提出一些实际可行的建议，比如帮忙找工作或者一起讨论一下其他解决方案。通过这样的方式，不仅能够缓解双方的心理压力，而且还能加强彼此之间的情感联系。</w:t>
      </w:r>
      <w:r>
        <w:rPr>
          <w:sz w:val="32"/>
          <w:szCs w:val="32"/>
        </w:rPr>
        <w:t>&lt;/p&gt;&lt;p&gt;&lt;img src="/static-img/dyWflMeq4Ic2v4Li8t-KrNljZjAe9BzkxaQ89s64cAWCrZuUWcZQzkrs3yJ9QHp5o4z9e3t4xwLQTiXsSsvBwTwitRs5qjEagfbD1wKGZOUiT_SBopRyF5R5Yvyb7732r6A1nPA9pe4iIEZyxcmkR7uoP2JE_pb6fD6zg7-XDEjb30GfqB4C9yfOyP9ZPNxLOANSfDXmF8l4wdpKAsYaBCFMCB2_-pmw-GAV9aLoZpo.jpg"&gt;&lt;/p&gt;&lt;p&gt;</w:t>
      </w:r>
      <w:r>
        <w:rPr>
          <w:sz w:val="32"/>
          <w:szCs w:val="32"/>
        </w:rPr>
        <w:t>最后，无论如何，都不要忘记保持尊重和耐心。在处理亲戚间的小矛盾时，要尽量避免情绪化地回应，以免事情更加恶化。此外，如果问题依旧无法解决，可以考虑寻求家人的意见或者专业人士的帮助，以便更好地解决这场小小的人际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表哥或任何亲戚向你提出那个令人困惑的问题时，请冷静思考，不要急于作出反应。通过有效沟通和共同努力，我们一定能够找到合适且美好的答案，使这段经历成为我们彼此间关系增进的一次机会。</w:t>
      </w:r>
      <w:r>
        <w:rPr>
          <w:sz w:val="32"/>
          <w:szCs w:val="32"/>
        </w:rPr>
        <w:t>&lt;/p&gt;&lt;p&gt;&lt;img src="/static-img/H8yPOvrHAiZM2hBbx8TUCdljZjAe9BzkxaQ89s64cAWCrZuUWcZQzkrs3yJ9QHp5o4z9e3t4xwLQTiXsSsvBwTwitRs5qjEagfbD1wKGZOUiT_SBopRyF5R5Yvyb7732r6A1nPA9pe4iIEZyxcmkR7uoP2JE_pb6fD6zg7-XDEjb30GfqB4C9yfOyP9ZPNxLOANSfDXmF8l4wdpKAsYaBCFMCB2_-pmw-GAV9aLoZpo.jpg"&gt;&lt;/p&gt;&lt;p&gt;&lt;a href = "/doc/70775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特殊请求</w:t>
      </w:r>
      <w:r>
        <w:rPr>
          <w:sz w:val="32"/>
          <w:szCs w:val="32"/>
        </w:rPr>
        <w:t>.doc" rel="alternate" download="70775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特殊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