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激情燃烧电影巜健身房的瑜伽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的世界里，有一个地方让人们放下繁忙，找回内心的平静——那就是电影巜健身房。这里不仅仅是锻炼的地方，它更是一种生活方式，一种对自我追求完美的深刻理解。在这里，每一次呼吸都是对生命最真挚的致敬，每一次动作都是对自己最大的肯定。</w:t>
      </w:r>
      <w:r>
        <w:rPr>
          <w:sz w:val="32"/>
          <w:szCs w:val="32"/>
        </w:rPr>
        <w:t>&lt;/p&gt;&lt;p&gt;&lt;img src="/static-img/Z0KCLgFTQStEfvJDIalXuA_v4th4ofCO4IDiErMSVnxlKSA0Be1kVdzzm0skWnph.png"&gt;&lt;/p&gt;&lt;p&gt;</w:t>
      </w:r>
      <w:r>
        <w:rPr>
          <w:sz w:val="32"/>
          <w:szCs w:val="32"/>
        </w:rPr>
        <w:t>首先，电影巜健身房提供了一系列专业瑜伽课程，让每一位练习者都能找到适合自己的路径。从初学者入门到高级技巧，无论你是刚开始尝试还是已经有经验，这里总有一套瑜伽可以帮助你达到新的境界。教练们都是行业内顶尖人才，他们拥有丰富的教学经验和深厚的理论基础，不断地将最新研究成果融入到他们的课堂中，使得每一次练习都充满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巜健身房采用了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视频技术，将全球最优秀瑜伽大师带到了你的面前。这不仅让学习更加便捷，也为观众提供了全面的视角，从不同的角度欣赏每一个动作，从而提高了学习效率。此外，高清画质还能够捕捉到细微的手势和呼吸变化，更好地指导学生进行正确动作。</w:t>
      </w:r>
      <w:r>
        <w:rPr>
          <w:sz w:val="32"/>
          <w:szCs w:val="32"/>
        </w:rPr>
        <w:t>&lt;/p&gt;&lt;p&gt;&lt;img src="/static-img/Q5uC92VmMWVftk8NoXtgZQ_v4th4ofCO4IDiErMSVnwnxgjaZ0R_ELEw4_RGbDi52_I6KwohGtEPT6Kb0N8J94I7WL-_DFfRxe0eRWK4AOZGbpgSHWl9nVNzZvJaI81EBAnAgu_BmV6AZUOphIN-PcSWQh3RrBTFTvLzs1cHV_wjSzt1R3AdIEaS1oTYO15fP_y2LAzYbNhItlA3Oy0H1XLIqPu1Pl1N779Ui4mTlso.png"&gt;&lt;/p&gt;&lt;p&gt;</w:t>
      </w:r>
      <w:r>
        <w:rPr>
          <w:sz w:val="32"/>
          <w:szCs w:val="32"/>
        </w:rPr>
        <w:t>再来看，那里的环境设计极具创意与科技感。透明的大窗户映照着外部光线，与室内灯光交织成一幅生动图画，为整个空间增添了一份神秘与浪漫。而且，该健身房内部装修简洁现代，同时也保留了一些传统元素，如木制器材和自然纹理，这样的结合营造出一种既时尚又温馨的情绪氛围，让人即使是在紧张忙碌的时候也能轻松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确保所有用户都能享受到最佳体验，电影巜健身房定期举办工作坊和研讨会。在这些活动中，你可以亲手制作自己的瑜伽垫，或是参加专家讲座了解更多关于健康生活方式的话题。不论是提升个人实力还是拓展社交圈，都能在这里找到契机。</w:t>
      </w:r>
      <w:r>
        <w:rPr>
          <w:sz w:val="32"/>
          <w:szCs w:val="32"/>
        </w:rPr>
        <w:t>&lt;/p&gt;&lt;p&gt;&lt;img src="/static-img/FSW029tDnTWFXhgWsxNjWg_v4th4ofCO4IDiErMSVnwnxgjaZ0R_ELEw4_RGbDi52_I6KwohGtEPT6Kb0N8J94I7WL-_DFfRxe0eRWK4AOZGbpgSHWl9nVNzZvJaI81EBAnAgu_BmV6AZUOphIN-PcSWQh3RrBTFTvLzs1cHV_wjSzt1R3AdIEaS1oTYO15fP_y2LAzYbNhItlA3Oy0H1XLIqPu1Pl1N779Ui4mTlso.jpg"&gt;&lt;/p&gt;&lt;p&gt;</w:t>
      </w:r>
      <w:r>
        <w:rPr>
          <w:sz w:val="32"/>
          <w:szCs w:val="32"/>
        </w:rPr>
        <w:t>最后，但并非最不重要的是，那里的会员服务设施也是非常完善。一旦成为会员，你就获得了无限可能。从优惠折扣、特权预约到特别课程等等，全方位支持你的健康旅程。此外，还有专业团队随时准备帮助解决任何疑问或需求，使你在追求身体强壮同时，也能享受贴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电影巜健身房，就是在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一平台上，你可以发现真正意义上的自我提升，而这正是一个探索未知、释放潜力的绝佳机会。不管你的目标是什么，只要你愿意投入时间去尝试，这个地方都会给予你惊人的反馈，让你的生命更加精彩多彩。而对于那些热爱挑战、渴望变革的人来说，没有比现在更好的时机去加入这样的社区，用行动书写属于自己的故事。</w:t>
      </w:r>
      <w:r>
        <w:rPr>
          <w:sz w:val="32"/>
          <w:szCs w:val="32"/>
        </w:rPr>
        <w:t>&lt;/p&gt;&lt;p&gt;&lt;img src="/static-img/6eXUsZrN1pnI1M17c-9vZg_v4th4ofCO4IDiErMSVnwnxgjaZ0R_ELEw4_RGbDi52_I6KwohGtEPT6Kb0N8J94I7WL-_DFfRxe0eRWK4AOZGbpgSHWl9nVNzZvJaI81EBAnAgu_BmV6AZUOphIN-PcSWQh3RrBTFTvLzs1cHV_wjSzt1R3AdIEaS1oTYO15fP_y2LAzYbNhItlA3Oy0H1XLIqPu1Pl1N779Ui4mTlso.jpg"&gt;&lt;/p&gt;&lt;p&gt;&lt;a href = "/doc/707809-HD</w:t>
      </w:r>
      <w:r>
        <w:rPr>
          <w:sz w:val="32"/>
          <w:szCs w:val="32"/>
        </w:rPr>
        <w:t>激情燃烧电影巜健身房的瑜伽奇迹</w:t>
      </w:r>
      <w:r>
        <w:rPr>
          <w:sz w:val="32"/>
          <w:szCs w:val="32"/>
        </w:rPr>
        <w:t>.doc" rel="alternate" download="707809-HD</w:t>
      </w:r>
      <w:r>
        <w:rPr>
          <w:sz w:val="32"/>
          <w:szCs w:val="32"/>
        </w:rPr>
        <w:t>激情燃烧电影巜健身房的瑜伽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