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浪漫与专业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航空业中，法国空乘以其独特的文化魅力和卓越的服务质量而闻名。他们不仅是飞机上的导游，更是旅客心中的守护者。以下几个方面详细阐述了为什么法国空乘成为世界上最受欢迎的。</w:t>
      </w:r>
      <w:r>
        <w:rPr>
          <w:sz w:val="32"/>
          <w:szCs w:val="32"/>
        </w:rPr>
        <w:t>&lt;/p&gt;&lt;p&gt;&lt;img src="/static-img/2V7gbv3GgRFSY28BJswyKC0Q738qeNVtnWl3iy2aow5cuvkHpzHNTDoc2Ranr_4d.pn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是一个充满艺术和历史的地方，其文化深植于每一个人的血液中。无论是在高档餐厅还是在商务会议上，</w:t>
      </w:r>
      <w:r>
        <w:rPr>
          <w:sz w:val="32"/>
          <w:szCs w:val="32"/>
        </w:rPr>
        <w:t>French je ne sais quoi</w:t>
      </w:r>
      <w:r>
        <w:rPr>
          <w:sz w:val="32"/>
          <w:szCs w:val="32"/>
        </w:rPr>
        <w:t>（那神秘莫测的情感）总能让人感受到一种难以言喻的魅力。这份文化精神渗透到了每一个工作岗位，并且尤其体现在空乘行业中。在国际航班上，随着飞机升起，你会发现那些身穿鲜艳蓝色制服、头戴优雅帽子的小男孩们，他们身上散发出一种既温文尔雅又充满自信的气质，让人不由自主地想象自己正置身于巴黎的一家咖啡馆里。</w:t>
      </w:r>
      <w:r>
        <w:rPr>
          <w:sz w:val="32"/>
          <w:szCs w:val="32"/>
        </w:rPr>
        <w:t>&lt;/p&gt;&lt;p&gt;&lt;img src="/static-img/PeZtMeEb9nBJuMna0ROTai0Q738qeNVtnWl3iy2aow5MmhulXV4kdhK7iAEEy1RDMJGsDrAbmtJms1_ej62l80wlRnza21bBrO-DhXG2VPzDL9nVSXcPq-daKFBU57BS_osUzLJe26OfGD-dQ18Rqs4UJcPskFhVHS3YnKWwnnlcx4aNDmv23OyAfJXTgnqJ.png"&gt;&lt;/p&gt;&lt;p&gt;</w:t>
      </w:r>
      <w:r>
        <w:rPr>
          <w:sz w:val="32"/>
          <w:szCs w:val="32"/>
        </w:rPr>
        <w:t>语言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不同国家的人员，法国空勤人员接受了一系列语言课程，不仅要精通法语，还要对英语、西班牙语、德语等多种语言有良好的掌握。这种多元化能力使得他们能够在任何地方都能与旅客沟通，这也是一种展示他们专业性的方式。</w:t>
      </w:r>
      <w:r>
        <w:rPr>
          <w:sz w:val="32"/>
          <w:szCs w:val="32"/>
        </w:rPr>
        <w:t>&lt;/p&gt;&lt;p&gt;&lt;img src="/static-img/JHkjqpKf5OjdgsoVU3VMqy0Q738qeNVtnWl3iy2aow5MmhulXV4kdhK7iAEEy1RDMJGsDrAbmtJms1_ej62l80wlRnza21bBrO-DhXG2VPzDL9nVSXcPq-daKFBU57BS_osUzLJe26OfGD-dQ18Rqs4UJcPskFhVHS3YnKWwnnlcx4aNDmv23OyAfJXTgnqJ.jpeg"&gt;&lt;/p&gt;&lt;p&gt;</w:t>
      </w:r>
      <w:r>
        <w:rPr>
          <w:sz w:val="32"/>
          <w:szCs w:val="32"/>
        </w:rPr>
        <w:t>飞行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空勤人员，对安全始终是第一位之先。他们对飞行器维护、紧急情况处理以及应急预案都有深入了解，并通过严格训练来提升自己的反应速度和判断力。在遇到突发状况时，他们冷静果敢且迅速有效地采取行动，以确保所有旅客安全无恙。</w:t>
      </w:r>
      <w:r>
        <w:rPr>
          <w:sz w:val="32"/>
          <w:szCs w:val="32"/>
        </w:rPr>
        <w:t>&lt;/p&gt;&lt;p&gt;&lt;img src="/static-img/m3lIGyx_nrDqlwIsgXTs3i0Q738qeNVtnWl3iy2aow5MmhulXV4kdhK7iAEEy1RDMJGsDrAbmtJms1_ej62l80wlRnza21bBrO-DhXG2VPzDL9nVSXcPq-daKFBU57BS_osUzLJe26OfGD-dQ18Rqs4UJcPskFhVHS3YnKWwnnlcx4aNDmv23OyAfJXTgnqJ.jpeg"&gt;&lt;/p&gt;&lt;p&gt;</w:t>
      </w:r>
      <w:r>
        <w:rPr>
          <w:sz w:val="32"/>
          <w:szCs w:val="32"/>
        </w:rPr>
        <w:t>客户服务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也是为什么说“客户至上”并不是</w:t>
      </w:r>
      <w:r>
        <w:rPr>
          <w:sz w:val="32"/>
          <w:szCs w:val="32"/>
        </w:rPr>
        <w:t>empty words</w:t>
      </w:r>
      <w:r>
        <w:rPr>
          <w:sz w:val="32"/>
          <w:szCs w:val="32"/>
        </w:rPr>
        <w:t>（虚词）的原因之一。当你坐在座位上享受你的饮料或小吃时，那个微笑着为你倒水或清理桌子的女孩，或许她只是简单回答你的问题，但她的举止总能让你感到被重视，被尊重。她知道如何用眼神交流，用声音表达关怀，用动作传递友好，而这些都是职业素养不可或缺的一部分。</w:t>
      </w:r>
      <w:r>
        <w:rPr>
          <w:sz w:val="32"/>
          <w:szCs w:val="32"/>
        </w:rPr>
        <w:t>&lt;/p&gt;&lt;p&gt;&lt;img src="/static-img/rvAqAQASQ07yHf4stau-QC0Q738qeNVtnWl3iy2aow5MmhulXV4kdhK7iAEEy1RDMJGsDrAbmtJms1_ej62l80wlRnza21bBrO-DhXG2VPzDL9nVSXcPq-daKFBU57BS_osUzLJe26OfGD-dQ18Rqs4UJcPskFhVHS3YnKWwnnlcx4aNDmv23OyAfJXTgnqJ.jpeg"&gt;&lt;/p&gt;&lt;p&gt;</w:t>
      </w:r>
      <w:r>
        <w:rPr>
          <w:sz w:val="32"/>
          <w:szCs w:val="32"/>
        </w:rPr>
        <w:t>舒适环境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座椅调整到温度调节，从食物选择到娱乐选项，无论是什么细节，都被精心设计来提供舒适愉悦的旅行体验。你可能注意过，在一些长途航班上，一些航空公司会提供专属电影频道或者定制化音乐播放列表，这些都是为了营造出一种家的感觉，让旅客忘记自己正在飞行，有时候甚至还会有一位熟悉的声音向你问候——这是那个夜晚最后一次叫醒您去使用便携式洗手间的小天使，她将您的安宁睡眠放在首位，就像您回到家一样放松，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服务及后续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故事结束了，但我们不会忘记那些场景，它们永远留在我们的心灵深处，即使当我们的脚步踏上了下一站，我们依然可以感受到来自那个遥远国家、一群团结协作的人类力量所带来的温暖。那份来自地球另一边的小小礼仪，那份超越国界的大爱，将永远是我心中最美丽的事物。而这，就是我想要讲述给你们听的一个关于“</w:t>
      </w:r>
      <w:r>
        <w:rPr>
          <w:sz w:val="32"/>
          <w:szCs w:val="32"/>
        </w:rPr>
        <w:t>France Air Hostess”</w:t>
      </w:r>
      <w:r>
        <w:rPr>
          <w:sz w:val="32"/>
          <w:szCs w:val="32"/>
        </w:rPr>
        <w:t>的故事，它比任何别的事情都更加真实，因为它触碰到了人类之间真正存在的情感纽带。而对于未来，我期待再次见证这样一次跨越空间时间的情感交响曲，也许下次就是我亲身体验到的吧！</w:t>
      </w:r>
      <w:r>
        <w:rPr>
          <w:sz w:val="32"/>
          <w:szCs w:val="32"/>
        </w:rPr>
        <w:t>&lt;/p&gt;&lt;p&gt;&lt;a href = "/doc/707932-</w:t>
      </w:r>
      <w:r>
        <w:rPr>
          <w:sz w:val="32"/>
          <w:szCs w:val="32"/>
        </w:rPr>
        <w:t>法国空乘浪漫与专业的完美结合</w:t>
      </w:r>
      <w:r>
        <w:rPr>
          <w:sz w:val="32"/>
          <w:szCs w:val="32"/>
        </w:rPr>
        <w:t>.doc" rel="alternate" download="707932-</w:t>
      </w:r>
      <w:r>
        <w:rPr>
          <w:sz w:val="32"/>
          <w:szCs w:val="32"/>
        </w:rPr>
        <w:t>法国空乘浪漫与专业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