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之逆袭我是如何从一个无名小子成为顶级大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是要遮天的。他们不仅拥有超凡的能力，还有着非凡的野心。然而，成为顶级大佬绝不是一件容易的事情，每一步都充满了艰辛和挑战。</w:t>
      </w:r>
      <w:r>
        <w:rPr>
          <w:sz w:val="32"/>
          <w:szCs w:val="32"/>
        </w:rPr>
        <w:t>&lt;/p&gt;&lt;p&gt;&lt;img src="/static-img/Ke5BG3C3gbxxidlSS4DurZnaqfczluEtmUnMLf6SXJ7XnOr_ih0giAieCbJx5MiZ.png"&gt;&lt;/p&gt;&lt;p&gt;</w:t>
      </w:r>
      <w:r>
        <w:rPr>
          <w:sz w:val="32"/>
          <w:szCs w:val="32"/>
        </w:rPr>
        <w:t>我记得自己以前是个无名小子，一直被同学们嘲笑，被老师们忽视。我没有什么特别的能力，也没有家族背景。但是，我有一颗强烈的心愿，那就是要改变自己的命运，要成为那个能让人耳目一新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逆袭之路并不平坦，从开始学习武功到与恶势力斗争，再到寻找传说中的神器，这一切都充满了风险和不确定性。但我从未放弃过，因为我知道，只要坚持下去，总有一天会有人看到我的价值。</w:t>
      </w:r>
      <w:r>
        <w:rPr>
          <w:sz w:val="32"/>
          <w:szCs w:val="32"/>
        </w:rPr>
        <w:t>&lt;/p&gt;&lt;p&gt;&lt;img src="/static-img/fbXT1J3s-YW6xzCV8FAyHJnaqfczluEtmUnMLf6SXJ5cDp16NA6iwkEVsO1nyCfFDzSyAqSVdj31RlkBf5OQO8UL6kKUN61vzy9xzes5k5zUJrpfzfvxECWrdrM7S6Gg7nL4nie9IE2FiFWE4NcPKF2WOiEr0ed4-o3Gnk4tKaE.jpg"&gt;&lt;/p&gt;&lt;p&gt;</w:t>
      </w:r>
      <w:r>
        <w:rPr>
          <w:sz w:val="32"/>
          <w:szCs w:val="32"/>
        </w:rPr>
        <w:t>最终，当我掌握了一种能够遮天的地步时，我才发现真正的力量并不是简单地用暴力解决问题，而是在于理解权力的本质，以及如何将其用于更高层次上。那些曾经嘲笑我的人，现在却不得不低头向我致敬，他们眼中的光芒比以往任何时候都更加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明白，无论多么强大，都不能停止思考，更不能停止探索。在这个不断变化的世界里，只有不断进化才能永远站在风口浪尖。而“遮天之逆袭”也就此成为了一个传奇，让后人回味无穷。</w:t>
      </w:r>
      <w:r>
        <w:rPr>
          <w:sz w:val="32"/>
          <w:szCs w:val="32"/>
        </w:rPr>
        <w:t>&lt;/p&gt;&lt;p&gt;&lt;img src="/static-img/ly0UJ1lOK1BMw7cC5O-C_JnaqfczluEtmUnMLf6SXJ5cDp16NA6iwkEVsO1nyCfFDzSyAqSVdj31RlkBf5OQO8UL6kKUN61vzy9xzes5k5zUJrpfzfvxECWrdrM7S6Gg7nL4nie9IE2FiFWE4NcPKF2WOiEr0ed4-o3Gnk4tKaE.jpg"&gt;&lt;/p&gt;&lt;p&gt;&lt;a href = "/doc/708018-</w:t>
      </w:r>
      <w:r>
        <w:rPr>
          <w:sz w:val="32"/>
          <w:szCs w:val="32"/>
        </w:rPr>
        <w:t>遮天之逆袭我是如何从一个无名小子成为顶级大佬的</w:t>
      </w:r>
      <w:r>
        <w:rPr>
          <w:sz w:val="32"/>
          <w:szCs w:val="32"/>
        </w:rPr>
        <w:t>.doc" rel="alternate" download="708018-</w:t>
      </w:r>
      <w:r>
        <w:rPr>
          <w:sz w:val="32"/>
          <w:szCs w:val="32"/>
        </w:rPr>
        <w:t>遮天之逆袭我是如何从一个无名小子成为顶级大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