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晚挨十二炮我是如何在一个艰难的夜晚经历了前所未有的炮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个艰难的夜晚经历了前所未有的“炮击”</w:t>
      </w:r>
      <w:r>
        <w:rPr>
          <w:sz w:val="32"/>
          <w:szCs w:val="32"/>
        </w:rPr>
        <w:t>&lt;/p&gt;&lt;p&gt;&lt;img src="/static-img/KdBsSXeF2U855aTQir8ehvpjYnBWBUfgR-_C14Usfpj7Q3rsyUMtwEOSUcYSk8Gl.jpg"&gt;&lt;/p&gt;&lt;p&gt;</w:t>
      </w:r>
      <w:r>
        <w:rPr>
          <w:sz w:val="32"/>
          <w:szCs w:val="32"/>
        </w:rPr>
        <w:t>记得那是一个寒冷的冬夜，天空中飘着细腻的雪花，像是在向人间送去一份温柔的问候。但对于我来说，那个夜晚却是一场噩梦。我的名字叫白洁，我是一个小镇上的姑娘，在那个宁静的小镇上，我以自己的方式生活着。</w:t>
      </w:r>
      <w:r>
        <w:rPr>
          <w:sz w:val="32"/>
          <w:szCs w:val="32"/>
        </w:rPr>
        <w:t>&lt;/p&gt;&lt;p&gt;</w:t>
      </w:r>
      <w:r>
        <w:rPr>
          <w:sz w:val="32"/>
          <w:szCs w:val="32"/>
        </w:rPr>
        <w:t>然而，当那天深夜来临时，一切都变成了幻觉。我躺在床上，却被一种突如其来的恐惧所包围。那时候，我还不知道什么是真正的“炮火”，但当那些声音响起时，我仿佛能感受到地动山摇般强烈的情绪波动。</w:t>
      </w:r>
      <w:r>
        <w:rPr>
          <w:sz w:val="32"/>
          <w:szCs w:val="32"/>
        </w:rPr>
        <w:t>&lt;/p&gt;&lt;p&gt;&lt;img src="/static-img/075SSF-x1nyhC9TifEG3SPpjYnBWBUfgR-_C14Usfpha4y6kG517FL2qt9Dj7A7DJJ9rMoWNyVLDTKTbBNXdFI0oYy4JiB0XgQbgPNejILkLY2Tyv6a_Su0iWZMeG5birVJmgrYQ6OR8EMsWD7azFcCfgyEtdzv__wsK-uU59O3Af3VWxEpHxXOwnc4m7OdhMMgZyqVl57cx2ARKaZGGuIGX1yRVs72hoZdVg19zgog.jpg"&gt;&lt;/p&gt;&lt;p&gt;</w:t>
      </w:r>
      <w:r>
        <w:rPr>
          <w:sz w:val="32"/>
          <w:szCs w:val="32"/>
        </w:rPr>
        <w:t>十二声枪响，每一声都像是来自不同方向的一个巨大的铁拳，它们无情地敲打着我的心房，让我几乎要失去理智。我想，这些声音究竟是谁发出的？它们为什么会这样做？</w:t>
      </w:r>
      <w:r>
        <w:rPr>
          <w:sz w:val="32"/>
          <w:szCs w:val="32"/>
        </w:rPr>
        <w:t>&lt;/p&gt;&lt;p&gt;</w:t>
      </w:r>
      <w:r>
        <w:rPr>
          <w:sz w:val="32"/>
          <w:szCs w:val="32"/>
        </w:rPr>
        <w:t>后来，我才知道，那些枪声实际上是村子里几个年轻人的恶作剧，他们在开玩笑时不小心过于兴奋，以至于没注意到他们的声音惊扰到了整个村子。可对我来说，那个瞬间仿佛世界末日已经到来了。</w:t>
      </w:r>
      <w:r>
        <w:rPr>
          <w:sz w:val="32"/>
          <w:szCs w:val="32"/>
        </w:rPr>
        <w:t>&lt;/p&gt;&lt;p&gt;&lt;img src="/static-img/J1RVKPv3dh0g2zRBZ99EJfpjYnBWBUfgR-_C14Usfpha4y6kG517FL2qt9Dj7A7DJJ9rMoWNyVLDTKTbBNXdFI0oYy4JiB0XgQbgPNejILkLY2Tyv6a_Su0iWZMeG5birVJmgrYQ6OR8EMsWD7azFcCfgyEtdzv__wsK-uU59O3Af3VWxEpHxXOwnc4m7OdhMMgZyqVl57cx2ARKaZGGuIGX1yRVs72hoZdVg19zgog.jpg"&gt;&lt;/p&gt;&lt;p&gt;</w:t>
      </w:r>
      <w:r>
        <w:rPr>
          <w:sz w:val="32"/>
          <w:szCs w:val="32"/>
        </w:rPr>
        <w:t>从此之后，每当听到任何形式的声音，就让我想到那个艰难的一晚。当你以为自己已经适应了这个世界，但其实，你还是那么脆弱。而且，直到今天，我仍然无法忘记，那个充满恐慌和不安的感觉，以及它给我的心理留下的痕迹。这就是我白洁的一晚挨十二炮——虽然只是一个玩笑，但对我而言，它成为了永远刻印在心头的一个标记。</w:t>
      </w:r>
      <w:r>
        <w:rPr>
          <w:sz w:val="32"/>
          <w:szCs w:val="32"/>
        </w:rPr>
        <w:t>&lt;/p&gt;&lt;p&gt;&lt;a href = "/doc/708142-</w:t>
      </w:r>
      <w:r>
        <w:rPr>
          <w:sz w:val="32"/>
          <w:szCs w:val="32"/>
        </w:rPr>
        <w:t>白洁一晚挨十二炮我是如何在一个艰难的夜晚经历了前所未有的炮击</w:t>
      </w:r>
      <w:r>
        <w:rPr>
          <w:sz w:val="32"/>
          <w:szCs w:val="32"/>
        </w:rPr>
        <w:t>.doc" rel="alternate" download="708142-</w:t>
      </w:r>
      <w:r>
        <w:rPr>
          <w:sz w:val="32"/>
          <w:szCs w:val="32"/>
        </w:rPr>
        <w:t>白洁一晚挨十二炮我是如何在一个艰难的夜晚经历了前所未有的炮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