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粤语文化的非凡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至尊无赖：粤语文化的非凡魅力</w:t>
      </w:r>
      <w:r>
        <w:rPr>
          <w:sz w:val="32"/>
          <w:szCs w:val="32"/>
        </w:rPr>
        <w:t>&lt;/p&gt;&lt;p&gt;&lt;img src="/static-img/HaK0H99-ksV1xvmVWfY1b_hQZcA9QuGeLrglwLbb5AoGZV11DLVFlDUTQEqumbC5.png"&gt;&lt;/p&gt;&lt;p&gt;</w:t>
      </w:r>
      <w:r>
        <w:rPr>
          <w:sz w:val="32"/>
          <w:szCs w:val="32"/>
        </w:rPr>
        <w:t>粤语的历史与演变</w:t>
      </w:r>
      <w:r>
        <w:rPr>
          <w:sz w:val="32"/>
          <w:szCs w:val="32"/>
        </w:rPr>
        <w:t>&lt;/p&gt;&lt;p&gt;</w:t>
      </w:r>
      <w:r>
        <w:rPr>
          <w:sz w:val="32"/>
          <w:szCs w:val="32"/>
        </w:rPr>
        <w:t>至尊无赖的文化根源深植于中国南方，特别是在广东和香港地区。自古以来，这里就有着独特的语言习惯和口语表达方式，随着时间的推移，这些习惯逐渐形成了今天我们所熟知的粤语。</w:t>
      </w:r>
      <w:r>
        <w:rPr>
          <w:sz w:val="32"/>
          <w:szCs w:val="32"/>
        </w:rPr>
        <w:t>&lt;/p&gt;&lt;p&gt;&lt;img src="/static-img/gJfAuIMLliwwfo5mvIMX-_hQZcA9QuGeLrglwLbb5Ap0aOV1j1N3o_Ett1KeurxkPu_xhiEbxPxTm3YDdlhdWl9hHCaNQNlW1sPA_hT78TrTGQUAxh0sua-Nkj7y1YKRxY3-ddLhID4T7wBs6NzIq8hrBbMTEtpH5JJUxBt_Y4A.jpg"&gt;&lt;/p&gt;&lt;p&gt;</w:t>
      </w:r>
      <w:r>
        <w:rPr>
          <w:sz w:val="32"/>
          <w:szCs w:val="32"/>
        </w:rPr>
        <w:t>粤语在电影中的应用</w:t>
      </w:r>
      <w:r>
        <w:rPr>
          <w:sz w:val="32"/>
          <w:szCs w:val="32"/>
        </w:rPr>
        <w:t>&lt;/p&gt;&lt;p&gt;</w:t>
      </w:r>
      <w:r>
        <w:rPr>
          <w:sz w:val="32"/>
          <w:szCs w:val="32"/>
        </w:rPr>
        <w:t>在香港电影界，至尊无赖这一词汇经常被用来形容那些以其机智、狡猾和不羁个性而闻名的人物。在这些角色中，无论是高明侦探还是神秘杀手，他们总能以精准的话术和聪明才智解决复杂问题。</w:t>
      </w:r>
      <w:r>
        <w:rPr>
          <w:sz w:val="32"/>
          <w:szCs w:val="32"/>
        </w:rPr>
        <w:t>&lt;/p&gt;&lt;p&gt;&lt;img src="/static-img/mP6aseXj4tiBj0GMLG3czfhQZcA9QuGeLrglwLbb5Ap0aOV1j1N3o_Ett1KeurxkPu_xhiEbxPxTm3YDdlhdWl9hHCaNQNlW1sPA_hT78TrTGQUAxh0sua-Nkj7y1YKRxY3-ddLhID4T7wBs6NzIq8hrBbMTEtpH5JJUxBt_Y4A.jpg"&gt;&lt;/p&gt;&lt;p&gt;</w:t>
      </w:r>
      <w:r>
        <w:rPr>
          <w:sz w:val="32"/>
          <w:szCs w:val="32"/>
        </w:rPr>
        <w:t>粤语对当代流行文化影响</w:t>
      </w:r>
      <w:r>
        <w:rPr>
          <w:sz w:val="32"/>
          <w:szCs w:val="32"/>
        </w:rPr>
        <w:t>&lt;/p&gt;&lt;p&gt;</w:t>
      </w:r>
      <w:r>
        <w:rPr>
          <w:sz w:val="32"/>
          <w:szCs w:val="32"/>
        </w:rPr>
        <w:t>今日粤语不仅在电影中占有一席之地，它还渗透到了音乐、电视剧以及网络平台上。许多歌曲、戏剧或影视作品都将粤语作为主要语言，以至尊无赖的一面展现出一种风情万种的情感表达。</w:t>
      </w:r>
      <w:r>
        <w:rPr>
          <w:sz w:val="32"/>
          <w:szCs w:val="32"/>
        </w:rPr>
        <w:t>&lt;/p&gt;&lt;p&gt;&lt;img src="/static-img/o5PLEHmOkbFHYjoMedH_rvhQZcA9QuGeLrglwLbb5Ap0aOV1j1N3o_Ett1KeurxkPu_xhiEbxPxTm3YDdlhdWl9hHCaNQNlW1sPA_hT78TrTGQUAxh0sua-Nkj7y1YKRxY3-ddLhID4T7wBs6NzIq8hrBbMTEtpH5JJUxBt_Y4A.png"&gt;&lt;/p&gt;&lt;p&gt;</w:t>
      </w:r>
      <w:r>
        <w:rPr>
          <w:sz w:val="32"/>
          <w:szCs w:val="32"/>
        </w:rPr>
        <w:t>至尊无赖与日常生活</w:t>
      </w:r>
      <w:r>
        <w:rPr>
          <w:sz w:val="32"/>
          <w:szCs w:val="32"/>
        </w:rPr>
        <w:t>&lt;/p&gt;&lt;p&gt;</w:t>
      </w:r>
      <w:r>
        <w:rPr>
          <w:sz w:val="32"/>
          <w:szCs w:val="32"/>
        </w:rPr>
        <w:t>在日常生活中，我们也可以见到至尊无赖这一概念体现在人们说话时刻意夸张或巧妙地使用言辞。当人际交往时，即使是在普通对话中，也会有意或無意间展现出这种特有的风格，让谈话变得更加生动且富有趣味性。</w:t>
      </w:r>
      <w:r>
        <w:rPr>
          <w:sz w:val="32"/>
          <w:szCs w:val="32"/>
        </w:rPr>
        <w:t>&lt;/p&gt;&lt;p&gt;&lt;img src="/static-img/dZ3Tb_cNFcPD7Z8n8_ehTPhQZcA9QuGeLrglwLbb5Ap0aOV1j1N3o_Ett1KeurxkPu_xhiEbxPxTm3YDdlhdWl9hHCaNQNlW1sPA_hT78TrTGQUAxh0sua-Nkj7y1YKRxY3-ddLhID4T7wBs6NzIq8hrBbMTEtpH5JJUxBt_Y4A.jpg"&gt;&lt;/p&gt;&lt;p&gt;</w:t>
      </w:r>
      <w:r>
        <w:rPr>
          <w:sz w:val="32"/>
          <w:szCs w:val="32"/>
        </w:rPr>
        <w:t>对外国人的吸引力</w:t>
      </w:r>
      <w:r>
        <w:rPr>
          <w:sz w:val="32"/>
          <w:szCs w:val="32"/>
        </w:rPr>
        <w:t>&lt;/p&gt;&lt;p&gt;</w:t>
      </w:r>
      <w:r>
        <w:rPr>
          <w:sz w:val="32"/>
          <w:szCs w:val="32"/>
        </w:rPr>
        <w:t>对于外国人来说，了解并掌握粤語并不容易，但这正是它独具魅力的原因之一。他们对于这个充满色彩和音调变化丰富的声音系统感到好奇，从而被吸引去学习，并进一步探索其背后的文化内涵。</w:t>
      </w:r>
      <w:r>
        <w:rPr>
          <w:sz w:val="32"/>
          <w:szCs w:val="32"/>
        </w:rPr>
        <w:t>&lt;/p&gt;&lt;p&gt;</w:t>
      </w:r>
      <w:r>
        <w:rPr>
          <w:sz w:val="32"/>
          <w:szCs w:val="32"/>
        </w:rPr>
        <w:t>维护传统与创新发展</w:t>
      </w:r>
      <w:r>
        <w:rPr>
          <w:sz w:val="32"/>
          <w:szCs w:val="32"/>
        </w:rPr>
        <w:t>&lt;/p&gt;&lt;p&gt;</w:t>
      </w:r>
      <w:r>
        <w:rPr>
          <w:sz w:val="32"/>
          <w:szCs w:val="32"/>
        </w:rPr>
        <w:t>随着时代的变迁，如何维护并创新传统粤語成为一个挑战。通过教育普及、艺术创作等多种形式，不断提醒世人珍爱我们的语言遗产，同时也鼓励年轻一代以新的方式去发掘粤語潜在价值，为未来留下更多美好的记忆。</w:t>
      </w:r>
      <w:r>
        <w:rPr>
          <w:sz w:val="32"/>
          <w:szCs w:val="32"/>
        </w:rPr>
        <w:t>&lt;/p&gt;&lt;p&gt;&lt;a href = "/doc/708248-</w:t>
      </w:r>
      <w:r>
        <w:rPr>
          <w:sz w:val="32"/>
          <w:szCs w:val="32"/>
        </w:rPr>
        <w:t>至尊无赖粤语文化的非凡魅力</w:t>
      </w:r>
      <w:r>
        <w:rPr>
          <w:sz w:val="32"/>
          <w:szCs w:val="32"/>
        </w:rPr>
        <w:t>.doc" rel="alternate" download="708248-</w:t>
      </w:r>
      <w:r>
        <w:rPr>
          <w:sz w:val="32"/>
          <w:szCs w:val="32"/>
        </w:rPr>
        <w:t>至尊无赖粤语文化的非凡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