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慈禧帝后的私生活揭开</w:t>
      </w:r>
      <w:r>
        <w:rPr>
          <w:sz w:val="48"/>
          <w:szCs w:val="48"/>
        </w:rPr>
        <w:t>K8</w:t>
      </w:r>
      <w:r>
        <w:rPr>
          <w:sz w:val="48"/>
          <w:szCs w:val="48"/>
        </w:rPr>
        <w:t>高清档案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慈禧太后是那一时代最为著名的人物之一，她以其坚强的意志和卓绝的政治智慧，在清朝晚期影响深远。然而，除了她在宫廷中的权力和影响之外，慈禧还有一个不为人知的秘密生活，那就是她的私人世界，这个世界通过</w:t>
      </w:r>
      <w:r>
        <w:rPr>
          <w:sz w:val="32"/>
          <w:szCs w:val="32"/>
        </w:rPr>
        <w:t>K8</w:t>
      </w:r>
      <w:r>
        <w:rPr>
          <w:sz w:val="32"/>
          <w:szCs w:val="32"/>
        </w:rPr>
        <w:t>高清档案得到了完整而详细的记录。</w:t>
      </w:r>
      <w:r>
        <w:rPr>
          <w:sz w:val="32"/>
          <w:szCs w:val="32"/>
        </w:rPr>
        <w:t>&lt;/p&gt;&lt;p&gt;&lt;img src="/static-img/bbvPvyswH236K6ohlFIEkRuB6DqaTyVEmX9i_Sr13eApivI2-83LztfEuL5MZlDx.jpg"&gt;&lt;/p&gt;&lt;p&gt;</w:t>
      </w:r>
      <w:r>
        <w:rPr>
          <w:sz w:val="32"/>
          <w:szCs w:val="32"/>
        </w:rPr>
        <w:t>首先，我们来谈谈慈禧太后对艺术品收藏的情有独钟。在她的庇护下，一些才华横溢但遭到封建礼教束缚的大师们得到了自由发挥，他们创作出了许多值得世人珍视的作品。这些作品现在被保存在了博物馆里，但通过</w:t>
      </w:r>
      <w:r>
        <w:rPr>
          <w:sz w:val="32"/>
          <w:szCs w:val="32"/>
        </w:rPr>
        <w:t>K8</w:t>
      </w:r>
      <w:r>
        <w:rPr>
          <w:sz w:val="32"/>
          <w:szCs w:val="32"/>
        </w:rPr>
        <w:t>高清档案，我们可以看到当时那些精美绝伦的手工艺品，以及它们如何被慈禧选购，并且置于尊贵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慈禧太后对教育事业支持的一点。这份支持体现在多方面，如资助学校、设立奖学金等。通过</w:t>
      </w:r>
      <w:r>
        <w:rPr>
          <w:sz w:val="32"/>
          <w:szCs w:val="32"/>
        </w:rPr>
        <w:t>K8</w:t>
      </w:r>
      <w:r>
        <w:rPr>
          <w:sz w:val="32"/>
          <w:szCs w:val="32"/>
        </w:rPr>
        <w:t>高清档案，我们能够看出她对于培养新知识、新思想具有何种重要性。她鼓励学习西方科学技术，同时也重视传统文化，这一点反映出她作为统治者的全面策略。</w:t>
      </w:r>
      <w:r>
        <w:rPr>
          <w:sz w:val="32"/>
          <w:szCs w:val="32"/>
        </w:rPr>
        <w:t>&lt;/p&gt;&lt;p&gt;&lt;img src="/static-img/T9apOsPRZ8GQDfSTY0sn4huB6DqaTyVEmX9i_Sr13eCuvvAwokN9ZjI-8ZTeEN1X2reNy9n_cigvHUZLeOpwjYNU8q16Nu6GNEJJz__FN0wQrBWkgHJVHGw-NF28u7BAis7zuF9nuXDH0FT-jIuov6ZksO6pcUU2HEiE_Szm5Z6Xs08hDe8o7Be6mI412opj5o5c80XD1kc-0gkC-XDsWqT9zQWgDPfTh-9q8ci6eps.jpg"&gt;&lt;/p&gt;&lt;p&gt;</w:t>
      </w:r>
      <w:r>
        <w:rPr>
          <w:sz w:val="32"/>
          <w:szCs w:val="32"/>
        </w:rPr>
        <w:t>再者，讲述一下她对宗教信仰的情感依赖。在她的晚年，她越来越多地寻求佛法以获得精神上的安宁。这一点通过亲笔书写的小册子以及与高僧交流记录，都留存在了这些档案中。尽管这个部分可能会引起争议，但它却是理解慈禧内心世界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关于她的个人卫生习惯和日常生活方式。她对清洁和整齐有一定的要求，这从宫廷内部管理到日常用品都能看出来。而且，由于她的身份特殊，她享受着极其奢侈舒适的地方，但是这种奢侈并不是盲目的，而是在某种程度上也是为了维持国家形象和稳定大局。</w:t>
      </w:r>
      <w:r>
        <w:rPr>
          <w:sz w:val="32"/>
          <w:szCs w:val="32"/>
        </w:rPr>
        <w:t>&lt;/p&gt;&lt;p&gt;&lt;img src="/static-img/b_x2H8kdLOz2m7fS7qS-GhuB6DqaTyVEmX9i_Sr13eCuvvAwokN9ZjI-8ZTeEN1X2reNy9n_cigvHUZLeOpwjYNU8q16Nu6GNEJJz__FN0wQrBWkgHJVHGw-NF28u7BAis7zuF9nuXDH0FT-jIuov6ZksO6pcUU2HEiE_Szm5Z6Xs08hDe8o7Be6mI412opj5o5c80XD1kc-0gkC-XDsWqT9zQWgDPfTh-9q8ci6eps.jpg"&gt;&lt;/p&gt;&lt;p&gt;</w:t>
      </w:r>
      <w:r>
        <w:rPr>
          <w:sz w:val="32"/>
          <w:szCs w:val="32"/>
        </w:rPr>
        <w:t>最后，还有关于她与身边人的关系这一点。她虽然是一个寡妇皇帝，但在国内外都保持着高超的人际交往技巧。这包括了宦官、将领、学者等各种不同层次的人物关系分析。此刻我们可以通过</w:t>
      </w:r>
      <w:r>
        <w:rPr>
          <w:sz w:val="32"/>
          <w:szCs w:val="32"/>
        </w:rPr>
        <w:t>K8</w:t>
      </w:r>
      <w:r>
        <w:rPr>
          <w:sz w:val="32"/>
          <w:szCs w:val="32"/>
        </w:rPr>
        <w:t>高清档案里的照片、信件甚至是其他文物来了解这些复杂的人际网络如何形成并发展，以及它们对于整个朝政产生了什么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艺术收藏还是教育投资，再或者宗教追求及日常习惯，或许还包括一些未曾公布过的事情——所有这一切都构成了一个丰富多彩而又充满隐喻的故事。当我们说“探秘”，便是在试图去解开这扇厚重的大门，将那些隐藏在时间尘埃下的真实瞬间展现给现代社会，让人们更加深入地理解那个时代及其领导者的复杂性。</w:t>
      </w:r>
      <w:r>
        <w:rPr>
          <w:sz w:val="32"/>
          <w:szCs w:val="32"/>
        </w:rPr>
        <w:t>&lt;/p&gt;&lt;p&gt;&lt;img src="/static-img/0cRoTx9Gv3ls9ftm1xcy4BuB6DqaTyVEmX9i_Sr13eCuvvAwokN9ZjI-8ZTeEN1X2reNy9n_cigvHUZLeOpwjYNU8q16Nu6GNEJJz__FN0wQrBWkgHJVHGw-NF28u7BAis7zuF9nuXDH0FT-jIuov6ZksO6pcUU2HEiE_Szm5Z6Xs08hDe8o7Be6mI412opj5o5c80XD1kc-0gkC-XDsWqT9zQWgDPfTh-9q8ci6eps.jpg"&gt;&lt;/p&gt;&lt;p&gt;&lt;a href = "/doc/708393-</w:t>
      </w:r>
      <w:r>
        <w:rPr>
          <w:sz w:val="32"/>
          <w:szCs w:val="32"/>
        </w:rPr>
        <w:t>探秘慈禧帝后的私生活揭开</w:t>
      </w:r>
      <w:r>
        <w:rPr>
          <w:sz w:val="32"/>
          <w:szCs w:val="32"/>
        </w:rPr>
        <w:t>K8</w:t>
      </w:r>
      <w:r>
        <w:rPr>
          <w:sz w:val="32"/>
          <w:szCs w:val="32"/>
        </w:rPr>
        <w:t>高清档案的神秘面纱</w:t>
      </w:r>
      <w:r>
        <w:rPr>
          <w:sz w:val="32"/>
          <w:szCs w:val="32"/>
        </w:rPr>
        <w:t>.doc" rel="alternate" download="708393-</w:t>
      </w:r>
      <w:r>
        <w:rPr>
          <w:sz w:val="32"/>
          <w:szCs w:val="32"/>
        </w:rPr>
        <w:t>探秘慈禧帝后的私生活揭开</w:t>
      </w:r>
      <w:r>
        <w:rPr>
          <w:sz w:val="32"/>
          <w:szCs w:val="32"/>
        </w:rPr>
        <w:t>K8</w:t>
      </w:r>
      <w:r>
        <w:rPr>
          <w:sz w:val="32"/>
          <w:szCs w:val="32"/>
        </w:rPr>
        <w:t>高清档案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