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追逐千年梦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偶然的夜晚，我翻开了那本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仿佛触动了千年前的历史。书中讲述的是一段关于秦朝最后君主刘邦的故事，他为了寻找失散的家族成员，踏上了漫长而艰险的旅程。</w:t>
      </w:r>
      <w:r>
        <w:rPr>
          <w:sz w:val="32"/>
          <w:szCs w:val="32"/>
        </w:rPr>
        <w:t>&lt;/p&gt;&lt;p&gt;&lt;img src="/static-img/VEoVhTKbcPUEPs6ZfHW32Rf6UWSEJj3sZsW-vNiqSh3y_3NIlxf71ku8GML51fe3.jpg"&gt;&lt;/p&gt;&lt;p&gt;</w:t>
      </w:r>
      <w:r>
        <w:rPr>
          <w:sz w:val="32"/>
          <w:szCs w:val="32"/>
        </w:rPr>
        <w:t>我把自己想象成那个时代的人物，一边阅读一边沉浸在古代文人的笔下所描绘出的江山和风云之中。我感受到了那些人对传统、文化和家族承载的情感，他们不顾生死，只为追逐那份属于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深入，我发现这不仅仅是一个关于寻找亲情或国家荣耀的问题，它更是对我们今天生活的一种反思。在这个快速变迁的时代，我们每个人都可能会遇到类似的抉择：是否要放弃现有的生活去追求那些曾经渴望但未能实现的事业？或者是否要坚守现在手中的权力，不管它有多么微小？</w:t>
      </w:r>
      <w:r>
        <w:rPr>
          <w:sz w:val="32"/>
          <w:szCs w:val="32"/>
        </w:rPr>
        <w:t>&lt;/p&gt;&lt;p&gt;&lt;img src="/static-img/pFdJ2TmwW1_BEMWaWjv5JBf6UWSEJj3sZsW-vNiqSh1dmPeXSUhqg9GFrqTLf6uWm4WXfLVkOj-oCV1_RPGTVdOwE8YWh5GaVDdFQU3YFDnTBqOySzcvbAg8OWLec3ExqnedXwfGSSIGN861Bmi6sA.jpg"&gt;&lt;/p&gt;&lt;p&gt;</w:t>
      </w:r>
      <w:r>
        <w:rPr>
          <w:sz w:val="32"/>
          <w:szCs w:val="32"/>
        </w:rPr>
        <w:t>我开始思考，如果有一天，我也能像主人公那样勇敢地站出来，无论前路多么遥远，都愿意用行动证明自己的决心，那将是怎样一种力量呢？那种力量，不只是来自于个人的毅力，更是一种对于过去与未来、理想与现实之间平衡选择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读完最后一页时，虽然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只是一部虚构的小说，但它带给我的启示却真切而深刻。无论是在文字里还是在现实世界里，我们每个人都应该勇敢地走出舒适区，用自己的方式去探索那个属于我们的“秦”，即使那意味着面临未知和挑战。</w:t>
      </w:r>
      <w:r>
        <w:rPr>
          <w:sz w:val="32"/>
          <w:szCs w:val="32"/>
        </w:rPr>
        <w:t>&lt;/p&gt;&lt;p&gt;&lt;img src="/static-img/afAWI-SoRBwCxKUUa51jOBf6UWSEJj3sZsW-vNiqSh1dmPeXSUhqg9GFrqTLf6uWm4WXfLVkOj-oCV1_RPGTVdOwE8YWh5GaVDdFQU3YFDnTBqOySzcvbAg8OWLec3ExqnedXwfGSSIGN861Bmi6sA.png"&gt;&lt;/p&gt;&lt;p&gt;&lt;a href = "/doc/708546-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追逐千年梦的旅途</w:t>
      </w:r>
      <w:r>
        <w:rPr>
          <w:sz w:val="32"/>
          <w:szCs w:val="32"/>
        </w:rPr>
        <w:t>.doc" rel="alternate" download="708546-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追逐千年梦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