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真人模仿器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真人模仿器的精彩对决</w:t>
      </w:r>
      <w:r>
        <w:rPr>
          <w:sz w:val="32"/>
          <w:szCs w:val="32"/>
        </w:rPr>
        <w:t>&lt;/p&gt;&lt;p&gt;&lt;img src="/static-img/IBNQNBd0ip3eYJaz0HMWBvY5wjZCppSFyhEnxOHxT_kjcN3MalZyVrIoyLygYrum.jpg"&gt;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一直是一个经典且充满挑战性的比赛模式。然而，当我们将这个模式应用到“深度开发”中时，场景就完全不同了。在这里，我们不再只是简单地比较技术能力，而是要考虑如何有效地利用资源、策略和团队协作来克服难关。这正是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中所展现出的独特魅力。</w:t>
      </w:r>
      <w:r>
        <w:rPr>
          <w:sz w:val="32"/>
          <w:szCs w:val="32"/>
        </w:rPr>
        <w:t>&lt;/p&gt;&lt;p&gt;&lt;img src="/static-img/CxUgsZKc9CiuHM2ZqR7gu_Y5wjZCppSFyhEnxOHxT_n0h2u36bUt8QOJaBffnv5jhqL1FigE1zqd3LHMWym0Hh_h_q_OmV35wp0MS2JkEMNQswSKQTik6OWy9JDUQYCJmwdkGHesnfkZ08jeozS-fvho18EzL7-Oecu3X7CQbfvEiSRdnXbmh4W5hprmp4rtf401cEfeDTI7CPH4lrxUV1KgS1O8bKbWWnA9MYS_a3Y.jpg"&gt;&lt;/p&gt;&lt;p&gt;</w:t>
      </w:r>
      <w:r>
        <w:rPr>
          <w:sz w:val="32"/>
          <w:szCs w:val="32"/>
        </w:rPr>
        <w:t>如何准备面对这种特殊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成功进行这样的游戏，我们首先需要有一套完善的训练计划。在训练过程中，我们可以通过模拟各种可能出现的情况来提高我们的应变能力。比如说，在与两个更强大的玩家相遇时，我们可能需要采取更加谨慎和耐心的策略，以便在关键时刻发挥出最佳效果。此外，还有必要加强与队友之间的沟通和协作，这样才能确保每一次行动都是最优化的。</w:t>
      </w:r>
      <w:r>
        <w:rPr>
          <w:sz w:val="32"/>
          <w:szCs w:val="32"/>
        </w:rPr>
        <w:t>&lt;/p&gt;&lt;p&gt;&lt;img src="/static-img/yKOgmniTIJf1X_G2sEYLXPY5wjZCppSFyhEnxOHxT_n0h2u36bUt8QOJaBffnv5jhqL1FigE1zqd3LHMWym0Hh_h_q_OmV35wp0MS2JkEMNQswSKQTik6OWy9JDUQYCJmwdkGHesnfkZ08jeozS-fvho18EzL7-Oecu3X7CQbfvEiSRdnXbmh4W5hprmp4rtf401cEfeDTI7CPH4lrxUV1KgS1O8bKbWWnA9MYS_a3Y.jpg"&gt;&lt;/p&gt;&lt;p&gt;</w:t>
      </w:r>
      <w:r>
        <w:rPr>
          <w:sz w:val="32"/>
          <w:szCs w:val="32"/>
        </w:rPr>
        <w:t>什么样的角色适合参与这类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游戏角色各有其独特之处，但对于参加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比赛来说，有些角色显然更为合适。例如，如果游戏中的一个角色的技能集中体现在于高伤害输出，那么他或她就是极好的选择。但如果所有三个玩家都能平衡自己的攻击和防御能力，那么整个团队就会变得更加稳固。</w:t>
      </w:r>
      <w:r>
        <w:rPr>
          <w:sz w:val="32"/>
          <w:szCs w:val="32"/>
        </w:rPr>
        <w:t>&lt;/p&gt;&lt;p&gt;&lt;img src="/static-img/VqlwrA8Re7L-EpmkIi1T8PY5wjZCppSFyhEnxOHxT_n0h2u36bUt8QOJaBffnv5jhqL1FigE1zqd3LHMWym0Hh_h_q_OmV35wp0MS2JkEMNQswSKQTik6OWy9JDUQYCJmwdkGHesnfkZ08jeozS-fvho18EzL7-Oecu3X7CQbfvEiSRdnXbmh4W5hprmp4rtf401cEfeDTI7CPH4lrxUV1KgS1O8bKbWWnA9MYS_a3Y.jpg"&gt;&lt;/p&gt;&lt;p&gt;</w:t>
      </w:r>
      <w:r>
        <w:rPr>
          <w:sz w:val="32"/>
          <w:szCs w:val="32"/>
        </w:rPr>
        <w:t>如何处理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做出了最充分的心理准备，仍然会遇到一些意料之外的事情发生，比如突然间其他两名队友被击败，然后剩下的一个人必须单枪匹马地面对剩下的敌人。在这种情况下，冷静并迅速调整策略至关重要。这也许意味着转而使用其他角色的技能，或许还需要寻找机会制造混乱以打破敌人的阵线。</w:t>
      </w:r>
      <w:r>
        <w:rPr>
          <w:sz w:val="32"/>
          <w:szCs w:val="32"/>
        </w:rPr>
        <w:t>&lt;/p&gt;&lt;p&gt;&lt;img src="/static-img/vUuxAjnGZh3z5VMbHL1p0_Y5wjZCppSFyhEnxOHxT_n0h2u36bUt8QOJaBffnv5jhqL1FigE1zqd3LHMWym0Hh_h_q_OmV35wp0MS2JkEMNQswSKQTik6OWy9JDUQYCJmwdkGHesnfkZ08jeozS-fvho18EzL7-Oecu3X7CQbfvEiSRdnXbmh4W5hprmp4rtf401cEfeDTI7CPH4lrxUV1KgS1O8bKbWWnA9MYS_a3Y.jpg"&gt;&lt;/p&gt;&lt;p&gt;</w:t>
      </w:r>
      <w:r>
        <w:rPr>
          <w:sz w:val="32"/>
          <w:szCs w:val="32"/>
        </w:rPr>
        <w:t>深入分析胜利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完成了这样的一场比赛后，不仅仅是一种快乐感，更是一种成就感。而想要真正理解这一点，就必须从细节层面上去分析。这包括观察哪些决策起到了关键作用，以及这些决策背后的逻辑是什么。通过不断地反思和总结，我们能够在未来的比赛中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提升自身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对于那些追求卓越的人来说，这只是开始。一场又一场胜利之后，他们会发现自己其实还有很多可以改进的地方，无论是在战术上的微调还是心理素质上的增强。不断学习新的技能、了解更多关于团队合作的小技巧，并且保持良好的状态，这才是持续发展和不断进步的一个重要组成部分。而对于那些仍在努力攀登顶峰的人们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无疑提供了一个宝贵的平台，可以让他们展示自己的实力，同时也能学到许多宝贵经验。</w:t>
      </w:r>
      <w:r>
        <w:rPr>
          <w:sz w:val="32"/>
          <w:szCs w:val="32"/>
        </w:rPr>
        <w:t>&lt;/p&gt;&lt;p&gt;&lt;a href = "/doc/7085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真人模仿器的精彩对决</w:t>
      </w:r>
      <w:r>
        <w:rPr>
          <w:sz w:val="32"/>
          <w:szCs w:val="32"/>
        </w:rPr>
        <w:t>.doc" rel="alternate" download="70857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真人模仿器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