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之旅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之旅：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wZrDSP1nVyI0EQO8dWPXfbKevKiH3EDkUsy-E7Sod2XnP83xax48cV_6Jw05heQ1.jpg"&gt;&lt;/p&gt;&lt;p&gt;</w:t>
      </w:r>
      <w:r>
        <w:rPr>
          <w:sz w:val="32"/>
          <w:szCs w:val="32"/>
        </w:rPr>
        <w:t>时空交织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似乎在时间的河流中穿梭，寻找那条连接过去与未来的线索。每一次回眸，都仿佛能看见历史的轮廓逐渐清晰起来。</w:t>
      </w:r>
      <w:r>
        <w:rPr>
          <w:sz w:val="32"/>
          <w:szCs w:val="32"/>
        </w:rPr>
        <w:t>&lt;/p&gt;&lt;p&gt;&lt;img src="/static-img/r3xW1FMtNwZIPRPjN4tcYLKevKiH3EDkUsy-E7Sod2XVHYI-mj0DWCMeUB8kODOD87YpM-hhWx72cQ5W-NMOxUoLV_Owfr0TBM1CSxD4NIvIdQd6R9UT0aV8TW2PLpH6ITwSVwKAC-4qBNI0XoSpdFr4NUaskff1SYPvi80obp8VxuVl6jroL24005SuBNdxRfEw4QH1XFrGYL-YAF8NNqHVS5OH6vuJMhcTn25LUzM.jpg"&gt;&lt;/p&gt;&lt;p&gt;</w:t>
      </w:r>
      <w:r>
        <w:rPr>
          <w:sz w:val="32"/>
          <w:szCs w:val="32"/>
        </w:rPr>
        <w:t>遗忘与回忆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路向西望去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仿佛是时间的一次倒带。在这个过程中，我们不仅看到了曾经熟悉但又陌生的景致，更深刻地体会到了记忆和遗忘之间微妙的平衡。</w:t>
      </w:r>
      <w:r>
        <w:rPr>
          <w:sz w:val="32"/>
          <w:szCs w:val="32"/>
        </w:rPr>
        <w:t>&lt;/p&gt;&lt;p&gt;&lt;img src="/static-img/bQiArm9--myPLydGqYUnVrKevKiH3EDkUsy-E7Sod2XVHYI-mj0DWCMeUB8kODOD87YpM-hhWx72cQ5W-NMOxUoLV_Owfr0TBM1CSxD4NIvIdQd6R9UT0aV8TW2PLpH6ITwSVwKAC-4qBNI0XoSpdFr4NUaskff1SYPvi80obp8VxuVl6jroL24005SuBNdxRfEw4QH1XFrGYL-YAF8NNqHVS5OH6vuJMhcTn25LUzM.jpg"&gt;&lt;/p&gt;&lt;p&gt;</w:t>
      </w:r>
      <w:r>
        <w:rPr>
          <w:sz w:val="32"/>
          <w:szCs w:val="32"/>
        </w:rPr>
        <w:t>追寻失落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，如同心灵深处的一次探险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内，我们不仅追求了视觉上的震撼，也在内心深处探索着自己的边界和可能。每一步都充满了对自我的好奇和敬畏。</w:t>
      </w:r>
      <w:r>
        <w:rPr>
          <w:sz w:val="32"/>
          <w:szCs w:val="32"/>
        </w:rPr>
        <w:t>&lt;/p&gt;&lt;p&gt;&lt;img src="/static-img/D-yplWkIRyXxyEw3TbetXLKevKiH3EDkUsy-E7Sod2XVHYI-mj0DWCMeUB8kODOD87YpM-hhWx72cQ5W-NMOxUoLV_Owfr0TBM1CSxD4NIvIdQd6R9UT0aV8TW2PLpH6ITwSVwKAC-4qBNI0XoSpdFr4NUaskff1SYPvi80obp8VxuVl6jroL24005SuBNdxRfEw4QH1XFrGYL-YAF8NNqHVS5OH6vuJMhcTn25LUzM.jpg"&gt;&lt;/p&gt;&lt;p&gt;</w:t>
      </w:r>
      <w:r>
        <w:rPr>
          <w:sz w:val="32"/>
          <w:szCs w:val="32"/>
        </w:rPr>
        <w:t>空间与情感的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一路向西变成了情感的一种表达方式。我们通过观察周围的事物，不断地将自己的情绪投射到那些静止或移动的情境中，从而找到一种独特的心灵沟通方式。</w:t>
      </w:r>
      <w:r>
        <w:rPr>
          <w:sz w:val="32"/>
          <w:szCs w:val="32"/>
        </w:rPr>
        <w:t>&lt;/p&gt;&lt;p&gt;&lt;img src="/static-img/W3SnThHprvepKA2dlrrjV7KevKiH3EDkUsy-E7Sod2XVHYI-mj0DWCMeUB8kODOD87YpM-hhWx72cQ5W-NMOxUoLV_Owfr0TBM1CSxD4NIvIdQd6R9UT0aV8TW2PLpH6ITwSVwKAC-4qBNI0XoSpdFr4NUaskff1SYPvi80obp8VxuVl6jroL24005SuBNdxRfEw4QH1XFrGYL-YAF8NNqHVS5OH6vuJMhcTn25LUzM.jpg"&gt;&lt;/p&gt;&lt;p&gt;</w:t>
      </w:r>
      <w:r>
        <w:rPr>
          <w:sz w:val="32"/>
          <w:szCs w:val="32"/>
        </w:rPr>
        <w:t>时光流转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的角度审视这一段时间，我们可以悟出人生的某些哲理。一路向西，让我们更加珍惜眼前的每一个瞬间，因为所有东西都是随着时光流转而变化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中的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空间和时间的小小冒险中，我们学会了如何欣赏生活中的点点滴滴，并且更好地适应不断变化的地球。这也许就是“逆时光之旅”的真实意义所在——它让我们的眼睛、心灵都得以成长。</w:t>
      </w:r>
      <w:r>
        <w:rPr>
          <w:sz w:val="32"/>
          <w:szCs w:val="32"/>
        </w:rPr>
        <w:t>&lt;/p&gt;&lt;p&gt;&lt;a href = "/doc/708905-</w:t>
      </w:r>
      <w:r>
        <w:rPr>
          <w:sz w:val="32"/>
          <w:szCs w:val="32"/>
        </w:rPr>
        <w:t>逆时光之旅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708905-</w:t>
      </w:r>
      <w:r>
        <w:rPr>
          <w:sz w:val="32"/>
          <w:szCs w:val="32"/>
        </w:rPr>
        <w:t>逆时光之旅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