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迷于虚拟世界的昏君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文化中的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于虚拟世界的昏君：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文化中的“无尽”故事</w:t>
      </w:r>
      <w:r>
        <w:rPr>
          <w:sz w:val="32"/>
          <w:szCs w:val="32"/>
        </w:rPr>
        <w:t>&lt;/p&gt;&lt;p&gt;&lt;img src="/static-img/Se1a08Qc5FML8HtNfuG8Z-sTc7nxrv0whC8Vucj7pq4eDra8ktErkN6mZyUZEcT3.png"&gt;&lt;/p&gt;&lt;p&gt;</w:t>
      </w:r>
      <w:r>
        <w:rPr>
          <w:sz w:val="32"/>
          <w:szCs w:val="32"/>
        </w:rPr>
        <w:t>在当下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已经成为年轻人阅读的新热潮。这种类型的小说以其简洁、快节奏和丰富的情感为特点，不仅吸引了大量读者，也催生了一批又一批文创作者。而与之相伴的，是一种特殊现象——昏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昏君，即那些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着迷到极致，以至于无法自拔，甚至影响到了他们正常生活和工作的人。他们往往会寻找各种途径来获取更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比如下载完整版或是追求某些特定的故事线索。</w:t>
      </w:r>
      <w:r>
        <w:rPr>
          <w:sz w:val="32"/>
          <w:szCs w:val="32"/>
        </w:rPr>
        <w:t>&lt;/p&gt;&lt;p&gt;&lt;img src="/static-img/Av1n-C7xx_Nb7MT-L1Z34esTc7nxrv0whC8Vucj7pq6v2vL0cAZAo3jCyKIME8HEwou3XLXyRVGKxCwf0-Bkn0UKb4hacO3z-hydW0kYe3UqhYdpzes3ZvZG_9pnTVJoddkAk-IvJQLi-eL-S3qPh9muIBK17se_OHN_pamSrhI.png"&gt;&lt;/p&gt;&lt;p&gt;</w:t>
      </w:r>
      <w:r>
        <w:rPr>
          <w:sz w:val="32"/>
          <w:szCs w:val="32"/>
        </w:rPr>
        <w:t>首先，我们要认识到这是一个普遍的问题。在网络时代，一旦发现自己喜欢某个</w:t>
      </w:r>
      <w:r>
        <w:rPr>
          <w:sz w:val="32"/>
          <w:szCs w:val="32"/>
        </w:rPr>
        <w:t>TX</w:t>
      </w:r>
      <w:r>
        <w:rPr>
          <w:sz w:val="32"/>
          <w:szCs w:val="32"/>
        </w:rPr>
        <w:t>文档，就有可能陷入一个循环：不断地浏览、分享、讨论，这种行为对于一些人来说成为了逃避现实世界压力的方式。比如，有些学生因为担心自己的学习成绩不佳，而通过阅读</w:t>
      </w:r>
      <w:r>
        <w:rPr>
          <w:sz w:val="32"/>
          <w:szCs w:val="32"/>
        </w:rPr>
        <w:t>TX</w:t>
      </w:r>
      <w:r>
        <w:rPr>
          <w:sz w:val="32"/>
          <w:szCs w:val="32"/>
        </w:rPr>
        <w:t>文档来暂时逃避问题；有些职场人士则利用工作间隙下载或是阅读</w:t>
      </w:r>
      <w:r>
        <w:rPr>
          <w:sz w:val="32"/>
          <w:szCs w:val="32"/>
        </w:rPr>
        <w:t>TX</w:t>
      </w:r>
      <w:r>
        <w:rPr>
          <w:sz w:val="32"/>
          <w:szCs w:val="32"/>
        </w:rPr>
        <w:t>文档来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种行为也有其潜在风险。一方面，它可能导致个人时间管理失调，影响日常生活和工作效率；另一方面，由于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学涉及多样化内容，有些作品中存在色情、暴力等不适宜内容，对未成年人的健康成长产生负面影响。此外，由于版权问题，不少用户通过非法渠道进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这也是一项需要警惕的问题。</w:t>
      </w:r>
      <w:r>
        <w:rPr>
          <w:sz w:val="32"/>
          <w:szCs w:val="32"/>
        </w:rPr>
        <w:t>&lt;/p&gt;&lt;p&gt;&lt;img src="/static-img/1vuLAIHVGcfU8xc6MOgvvOsTc7nxrv0whC8Vucj7pq6v2vL0cAZAo3jCyKIME8HEwou3XLXyRVGKxCwf0-Bkn0UKb4hacO3z-hydW0kYe3UqhYdpzes3ZvZG_9pnTVJoddkAk-IvJQLi-eL-S3qPh9muIBK17se_OHN_pamSrhI.png"&gt;&lt;/p&gt;&lt;p&gt;</w:t>
      </w:r>
      <w:r>
        <w:rPr>
          <w:sz w:val="32"/>
          <w:szCs w:val="32"/>
        </w:rPr>
        <w:t>因此，在享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学带来的乐趣时，我们也应注意自我控制，不让这种爱好成为过度依赖或是不良习惯。如果你意识到自己正处于“昏君”的状态，可以尝试制定合理的阅读计划，加强对自身行为的监督，同时关注官方平台上的高质量</w:t>
      </w:r>
      <w:r>
        <w:rPr>
          <w:sz w:val="32"/>
          <w:szCs w:val="32"/>
        </w:rPr>
        <w:t>TX</w:t>
      </w:r>
      <w:r>
        <w:rPr>
          <w:sz w:val="32"/>
          <w:szCs w:val="32"/>
        </w:rPr>
        <w:t>作品，以确保安全性和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虽然是一个广泛存在的问题，但它同时也是我们了解现代青年文化的一面镜子。在正确引导下，它可以激发人们对文学艺术的兴趣，并促进知识传播。但我们也不能忽视它背后隐藏的问题，并且要采取措施去解决这些问题，从而使得这个世界更加美好。</w:t>
      </w:r>
      <w:r>
        <w:rPr>
          <w:sz w:val="32"/>
          <w:szCs w:val="32"/>
        </w:rPr>
        <w:t>&lt;/p&gt;&lt;p&gt;&lt;img src="/static-img/rZQe_cCN5N2bZNkZVwrqTusTc7nxrv0whC8Vucj7pq6v2vL0cAZAo3jCyKIME8HEwou3XLXyRVGKxCwf0-Bkn0UKb4hacO3z-hydW0kYe3UqhYdpzes3ZvZG_9pnTVJoddkAk-IvJQLi-eL-S3qPh9muIBK17se_OHN_pamSrhI.png"&gt;&lt;/p&gt;&lt;p&gt;&lt;a href = "/doc/708917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迷于虚拟世界的昏君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文化中的无尽故事</w:t>
      </w:r>
      <w:r>
        <w:rPr>
          <w:sz w:val="32"/>
          <w:szCs w:val="32"/>
        </w:rPr>
        <w:t>.doc" rel="alternate" download="708917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迷于虚拟世界的昏君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文化中的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