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短信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爱情急转弯时，你会说出那四个字吗？</w:t>
      </w:r>
      <w:r>
        <w:rPr>
          <w:sz w:val="32"/>
          <w:szCs w:val="32"/>
        </w:rPr>
        <w:t>&lt;/p&gt;&lt;p&gt;&lt;img src="/static-img/SB-NXc1IYw9X-CqBQmJ_lb395uXkTh1e1IpKNmZHwCR82TVdUfllKx8HwSNKEOui.jpg"&gt;&lt;/p&gt;&lt;p&gt;</w:t>
      </w:r>
      <w:r>
        <w:rPr>
          <w:sz w:val="32"/>
          <w:szCs w:val="32"/>
        </w:rPr>
        <w:t>在这个快节奏的世界里，我们总是在忙碌与追求，时间仿佛是一条快速流淌的河流，带走了我们许多珍贵的瞬间。有时候，当我们的心跳声和彼此的声音在喧嚣中交织成一首曲子，那份深沉的情感却来不及被语言所表达。在这样的时刻，有没有想过，用文字去承载那些难以言说的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太害怕失去而选择保持沉默？</w:t>
      </w:r>
      <w:r>
        <w:rPr>
          <w:sz w:val="32"/>
          <w:szCs w:val="32"/>
        </w:rPr>
        <w:t>&lt;/p&gt;&lt;p&gt;&lt;img src="/static-img/zQu2oh870rapGd1CAVJ9WL395uXkTh1e1IpKNmZHwCR82TVdUfllKx8HwSNKEOui.jpg"&gt;&lt;/p&gt;&lt;p&gt;</w:t>
      </w:r>
      <w:r>
        <w:rPr>
          <w:sz w:val="32"/>
          <w:szCs w:val="32"/>
        </w:rPr>
        <w:t>记得那个夜晚，我坐在电脑前，一手握着鼠标，一手轻抚着你的照片。我想要告诉你，我一直都爱着你。但是，在键盘上敲下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突然感到一种既紧张又释然的感觉。我的心跳像是要从胸膛跳出来，而这短短几行文字，却成为了我最真实的情感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犹豫，不愿意直面自己的情感？</w:t>
      </w:r>
      <w:r>
        <w:rPr>
          <w:sz w:val="32"/>
          <w:szCs w:val="32"/>
        </w:rPr>
        <w:t>&lt;/p&gt;&lt;p&gt;&lt;img src="/static-img/Ifi1YuPzrvh_qGQK4Jvnu7395uXkTh1e1IpKNmZHwCR82TVdUfllKx8HwSNKEOui.jpg"&gt;&lt;/p&gt;&lt;p&gt;</w:t>
      </w:r>
      <w:r>
        <w:rPr>
          <w:sz w:val="32"/>
          <w:szCs w:val="32"/>
        </w:rPr>
        <w:t>我们害怕被拒绝，我们害怕自己可能做错了选择。但是，当那份感情已经悄无声息地占据了我们的每一个角落，那些恐惧似乎就变得多余起来。所以，是不是该勇敢一点，面对自己的内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文字成为连接彼此心灵的桥梁时，你会如何选择它？</w:t>
      </w:r>
      <w:r>
        <w:rPr>
          <w:sz w:val="32"/>
          <w:szCs w:val="32"/>
        </w:rPr>
        <w:t>&lt;/p&gt;&lt;p&gt;&lt;img src="/static-img/ZiDqnFgbb1gBPIH2Lpg2K7395uXkTh1e1IpKNmZHwCR82TVdUfllKx8HwSNKEOui.jpg"&gt;&lt;/p&gt;&lt;p&gt;</w:t>
      </w:r>
      <w:r>
        <w:rPr>
          <w:sz w:val="32"/>
          <w:szCs w:val="32"/>
        </w:rPr>
        <w:t>有一段时间，我陷入了自问自答，就像站在人生的十字路口，无论左转还是右转，都不知道将来的方向。而就在那个决定性的时刻，我写下了那句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就像一道光芒穿透黑暗，让我明白，即使世界再纷扰，也有那么一小片净土可以藏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用语言无法表达你的真挚之情，该怎样展现它们给对方看？</w:t>
      </w:r>
      <w:r>
        <w:rPr>
          <w:sz w:val="32"/>
          <w:szCs w:val="32"/>
        </w:rPr>
        <w:t>&lt;/p&gt;&lt;p&gt;&lt;img src="/static-img/XND2Nt5XXEEW0FG-CKYll7395uXkTh1e1IpKNmZHwCR82TVdUfllKx8HwSNKEOui.jpg"&gt;&lt;/p&gt;&lt;p&gt;</w:t>
      </w:r>
      <w:r>
        <w:rPr>
          <w:sz w:val="32"/>
          <w:szCs w:val="32"/>
        </w:rPr>
        <w:t>当然，并非所有的情感都能用词汇包装得那么完美，但即便如此，它们依旧能够触动他人的心弦。如果不能通过文字，那么或许应该尝试其他方式，比如简单的一句话、一朵花、一支笔画出的线条，或是一首温暖的心灵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正确话语之前，你准备好听懂对方的话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那些难以启齿的话语放到纸上或屏幕上，并且推向对方的时候，我们也需要做好准备接受他们可能给予我们的任何回应。这是一个双向交流的过程，不仅仅是传递信息，更重要的是理解、倾听和共鸣。在这场无声对话中，每个人都是互相之间不可或缺的一部分。</w:t>
      </w:r>
      <w:r>
        <w:rPr>
          <w:sz w:val="32"/>
          <w:szCs w:val="32"/>
        </w:rPr>
        <w:t>&lt;/p&gt;&lt;p&gt;&lt;a href = "/doc/708954-</w:t>
      </w:r>
      <w:r>
        <w:rPr>
          <w:sz w:val="32"/>
          <w:szCs w:val="32"/>
        </w:rPr>
        <w:t>爱情短信深情告白</w:t>
      </w:r>
      <w:r>
        <w:rPr>
          <w:sz w:val="32"/>
          <w:szCs w:val="32"/>
        </w:rPr>
        <w:t>.doc" rel="alternate" download="708954-</w:t>
      </w:r>
      <w:r>
        <w:rPr>
          <w:sz w:val="32"/>
          <w:szCs w:val="32"/>
        </w:rPr>
        <w:t>爱情短信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