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中的黑暗森林原则宇宙秩序与文明自我限制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幻小说《三体》中，著名的“黑暗森林”原则是由主角韦德提出的一个宇宙规律，它强调了任何文明都不能公开展示其科技力量，这样做可能会吸引其他更强大的文明进行攻击。这个概念深刻揭示了宇宙间存在的一种生存策略，即通过对外保持低调，避免被他人发现和攻击，从而维持自己的安全。</w:t>
      </w:r>
      <w:r>
        <w:rPr>
          <w:sz w:val="32"/>
          <w:szCs w:val="32"/>
        </w:rPr>
        <w:t>&lt;/p&gt;&lt;p&gt;&lt;img src="/static-img/qvlyB4R8ulTDRxs58lHhwHu3015JEcok0UVgf4c_dL6KgVdbQdlxzAM8LJPbCj0k.jpg"&gt;&lt;/p&gt;&lt;p&gt;</w:t>
      </w:r>
      <w:r>
        <w:rPr>
          <w:sz w:val="32"/>
          <w:szCs w:val="32"/>
        </w:rPr>
        <w:t>黑暗森林原则的提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在进化过程中不断地面临着来自外部世界的威胁，因此自然形成了一种自我保护机制，即不让敌人知道自己真正的实力。在《三体》中，韦德作为地球代表团成员，在与外星生命接触时，他意识到开放性的交流可能导致地球成为目标，便提出了这一原则。</w:t>
      </w:r>
      <w:r>
        <w:rPr>
          <w:sz w:val="32"/>
          <w:szCs w:val="32"/>
        </w:rPr>
        <w:t>&lt;/p&gt;&lt;p&gt;&lt;img src="/static-img/jSF0FbwCTJ1BwU0PsKVlCHu3015JEcok0UVgf4c_dL4FOyBRjKfB_AEIo9tnhHN47gbMabo2-An8byrZqqQg0gmm8fz5ABIy_fThgg_Bw0TP19tC6hbrrbd-jlfe6RHifOu5yDt2WqqRjPDCaFEcLRpvHyUFfVPlkDLg2cze_GjYUFefNRHqHaz2BdSelnzspBPmpHsRJ-KHAJJIhwFOMoGX1yRVs72hoZdVg19zgog.jpg"&gt;&lt;/p&gt;&lt;p&gt;</w:t>
      </w:r>
      <w:r>
        <w:rPr>
          <w:sz w:val="32"/>
          <w:szCs w:val="32"/>
        </w:rPr>
        <w:t>宇宙秩序中的角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暗森林”不仅是一个行为准则，更是一种宇宙层面的法则。它要求所有文明必须遵守，不要超越一定界限，以避免引起其他高级文明的注意。在这个意义上，“黑暗森林”反映了一个关于如何在复杂多变的环境下生存和发展的问题。</w:t>
      </w:r>
      <w:r>
        <w:rPr>
          <w:sz w:val="32"/>
          <w:szCs w:val="32"/>
        </w:rPr>
        <w:t>&lt;/p&gt;&lt;p&gt;&lt;img src="/static-img/QB9bFMxNHnY3E3iCLydRbXu3015JEcok0UVgf4c_dL4FOyBRjKfB_AEIo9tnhHN47gbMabo2-An8byrZqqQg0gmm8fz5ABIy_fThgg_Bw0TP19tC6hbrrbd-jlfe6RHifOu5yDt2WqqRjPDCaFEcLRpvHyUFfVPlkDLg2cze_GjYUFefNRHqHaz2BdSelnzspBPmpHsRJ-KHAJJIhwFOMoGX1yRVs72hoZdVg19zgog.jpg"&gt;&lt;/p&gt;&lt;p&gt;</w:t>
      </w:r>
      <w:r>
        <w:rPr>
          <w:sz w:val="32"/>
          <w:szCs w:val="32"/>
        </w:rPr>
        <w:t>文明之间的心理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“黑暗森林”的应用往往需要智慧和技巧。为了实现这一点，各个文明常常采取各种手段进行心理战，比如伪装、隐蔽或利用第三方来获取信息。这一过程充分展现了人类（或任何一种智能生命）如何通过策略来维护自身利益。</w:t>
      </w:r>
      <w:r>
        <w:rPr>
          <w:sz w:val="32"/>
          <w:szCs w:val="32"/>
        </w:rPr>
        <w:t>&lt;/p&gt;&lt;p&gt;&lt;img src="/static-img/NvfrbpI3vGIVhLnEt0_R93u3015JEcok0UVgf4c_dL4FOyBRjKfB_AEIo9tnhHN47gbMabo2-An8byrZqqQg0gmm8fz5ABIy_fThgg_Bw0TP19tC6hbrrbd-jlfe6RHifOu5yDt2WqqRjPDCaFEcLRpvHyUFfVPlkDLg2cze_GjYUFefNRHqHaz2BdSelnzspBPmpHsRJ-KHAJJIhwFOMoGX1yRVs72hoZdVg19zgog.jpg"&gt;&lt;/p&gt;&lt;p&gt;</w:t>
      </w:r>
      <w:r>
        <w:rPr>
          <w:sz w:val="32"/>
          <w:szCs w:val="32"/>
        </w:rPr>
        <w:t>科学技术与政治互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暗森林”的运作也涉及到了科学技术和政治决策之间微妙的情感纠葛。当某个国家拥有比其他国家先进得多的科技时，他们是否应该公之于众？这涉及到权力的平衡以及国际关系中的博弈逻辑，是一个非常复杂的问题。</w:t>
      </w:r>
      <w:r>
        <w:rPr>
          <w:sz w:val="32"/>
          <w:szCs w:val="32"/>
        </w:rPr>
        <w:t>&lt;/p&gt;&lt;p&gt;&lt;img src="/static-img/M06gGWeGNpcUng_HK6xRsnu3015JEcok0UVgf4c_dL4FOyBRjKfB_AEIo9tnhHN47gbMabo2-An8byrZqqQg0gmm8fz5ABIy_fThgg_Bw0TP19tC6hbrrbd-jlfe6RHifOu5yDt2WqqRjPDCaFEcLRpvHyUFfVPlkDLg2cze_GjYUFefNRHqHaz2BdSelnzspBPmpHsRJ-KHAJJIhwFOMoGX1yRVs72hoZdVg19zgog.jpg"&gt;&lt;/p&gt;&lt;p&gt;</w:t>
      </w:r>
      <w:r>
        <w:rPr>
          <w:sz w:val="32"/>
          <w:szCs w:val="32"/>
        </w:rPr>
        <w:t>对未来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体》的“黑暗森林”提供了一种思考未来社会可能发展方向的手段。随着科技日新月异，我们是否应该公开展示我们的成就，或是选择保密以避免竞争？这样的问题直接关系到我们对未来的态度，以及我们如何塑造未来的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与集体安全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黑暗森林”的核心还是个人价值观与集体安全相结合的问题。如果单纯追求个人兴趣而忽视集体利益，那么整个社会将无法长久地维持下去。而如果过分注重集体利益而牺牲个人的自由，则同样不可持续。这是一个哲学上的永恒主题，也是《三体》所探讨的一个重要议题。</w:t>
      </w:r>
      <w:r>
        <w:rPr>
          <w:sz w:val="32"/>
          <w:szCs w:val="32"/>
        </w:rPr>
        <w:t>&lt;/p&gt;&lt;p&gt;&lt;a href = "/doc/708965-</w:t>
      </w:r>
      <w:r>
        <w:rPr>
          <w:sz w:val="32"/>
          <w:szCs w:val="32"/>
        </w:rPr>
        <w:t>三体中的黑暗森林原则宇宙秩序与文明自我限制的探究</w:t>
      </w:r>
      <w:r>
        <w:rPr>
          <w:sz w:val="32"/>
          <w:szCs w:val="32"/>
        </w:rPr>
        <w:t>.doc" rel="alternate" download="708965-</w:t>
      </w:r>
      <w:r>
        <w:rPr>
          <w:sz w:val="32"/>
          <w:szCs w:val="32"/>
        </w:rPr>
        <w:t>三体中的黑暗森林原则宇宙秩序与文明自我限制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