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“用兵天下”这一概念不仅是军事家们智慧与勇气的体现，更是战略与智慧交响曲的完美演绎。它涉及到战略布局、军队调动、士兵训练以及对敌人的心理战等多个方面，要求将者具有超凡的政治敏锐性和远见卓识。</w:t>
      </w:r>
      <w:r>
        <w:rPr>
          <w:sz w:val="32"/>
          <w:szCs w:val="32"/>
        </w:rPr>
        <w:t>&lt;/p&gt;&lt;p&gt;&lt;img src="/static-img/nqh3kuY26QIYM1zO8BBc7WXt2hY3UcuT4AFdvgQ0K9pY6DOqrxX6PYE5fw6fspIB.jpg"&gt;&lt;/p&gt;&lt;p&gt;</w:t>
      </w:r>
      <w:r>
        <w:rPr>
          <w:sz w:val="32"/>
          <w:szCs w:val="32"/>
        </w:rPr>
        <w:t>一、用兵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古人云：“知己知彼，百 </w:t>
      </w:r>
      <w:r>
        <w:rPr>
          <w:sz w:val="32"/>
          <w:szCs w:val="32"/>
        </w:rPr>
        <w:t xml:space="preserve">battles </w:t>
      </w:r>
      <w:r>
        <w:rPr>
          <w:sz w:val="32"/>
          <w:szCs w:val="32"/>
        </w:rPr>
        <w:t>百胜。”这句话充分体现了“用兵天下”的第一要义——了解自己和对方。这意味着一个将领必须深刻理解自己的国情、民族特点，以及自身部队的实力和弱点，同时也要准确把握敌方的情况，从而制定出最合适的人马布局和作战策略。</w:t>
      </w:r>
      <w:r>
        <w:rPr>
          <w:sz w:val="32"/>
          <w:szCs w:val="32"/>
        </w:rPr>
        <w:t>&lt;/p&gt;&lt;p&gt;&lt;img src="/static-img/hZXVDWxAUtefwFQPxTnJfWXt2hY3UcuT4AFdvgQ0K9rXcCOcXhwEqwVZTRKwrZAd5ztSqZafFLJ5swBb07SDAaG_tXQBBNQFOWF0g2FUY4nsB5WdYG618vucWvQzz__1x9Rw_xlleT2pMgS0mPOTKyUBJ_8O7Z6o7eygifJAG8l7XFNMGfuWwAQTN2vpHpjWsOJ2LEMz5xHdjm0Waq9_rdN5ValGYWws4mQ1RxVWieE.jpg"&gt;&lt;/p&gt;&lt;p&gt;</w:t>
      </w:r>
      <w:r>
        <w:rPr>
          <w:sz w:val="32"/>
          <w:szCs w:val="32"/>
        </w:rPr>
        <w:t>二、巧用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一场智谋较量，用兵天下往往需要运用各种策略来迷惑敌人，使其难以预测你的行踪。孙子《孙子兵法》中就提出了许多诸如“虚实相引”、“势均力敌”、“避实击虚”等诡计，这些都是将征之道中的精髓，也是现代军事操作中的重要原则。</w:t>
      </w:r>
      <w:r>
        <w:rPr>
          <w:sz w:val="32"/>
          <w:szCs w:val="32"/>
        </w:rPr>
        <w:t>&lt;/p&gt;&lt;p&gt;&lt;img src="/static-img/xYX1I9GSFu-ArRyKkqJTGmXt2hY3UcuT4AFdvgQ0K9rXcCOcXhwEqwVZTRKwrZAd5ztSqZafFLJ5swBb07SDAaG_tXQBBNQFOWF0g2FUY4nsB5WdYG618vucWvQzz__1x9Rw_xlleT2pMgS0mPOTKyUBJ_8O7Z6o7eygifJAG8l7XFNMGfuWwAQTN2vpHpjWsOJ2LEMz5xHdjm0Waq9_rdN5ValGYWws4mQ1RxVWieE.jpg"&gt;&lt;/p&gt;&lt;p&gt;</w:t>
      </w:r>
      <w:r>
        <w:rPr>
          <w:sz w:val="32"/>
          <w:szCs w:val="32"/>
        </w:rPr>
        <w:t>三、养士爱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士气对于成功使用武力的至关重要。“养士爱民”，不仅能够提升战斗力，还能增加归属感，让士兵更加忠诚于国家。同时，对待平民百姓也应该严格遵守法律法规，不得滥杀无辜，以此赢得人民群众的心，为后续行动提供坚强保障。</w:t>
      </w:r>
      <w:r>
        <w:rPr>
          <w:sz w:val="32"/>
          <w:szCs w:val="32"/>
        </w:rPr>
        <w:t>&lt;/p&gt;&lt;p&gt;&lt;img src="/static-img/VXLIaPXfwSHrQ-rvG4Ia5mXt2hY3UcuT4AFdvgQ0K9rXcCOcXhwEqwVZTRKwrZAd5ztSqZafFLJ5swBb07SDAaG_tXQBBNQFOWF0g2FUY4nsB5WdYG618vucWvQzz__1x9Rw_xlleT2pMgS0mPOTKyUBJ_8O7Z6o7eygifJAG8l7XFNMGfuWwAQTN2vpHpjWsOJ2LEMz5xHdjm0Waq9_rdN5ValGYWws4mQ1RxVWieE.png"&gt;&lt;/p&gt;&lt;p&gt;</w:t>
      </w:r>
      <w:r>
        <w:rPr>
          <w:sz w:val="32"/>
          <w:szCs w:val="32"/>
        </w:rPr>
        <w:t>四、高瞻远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高级指挥官总是在考虑未来的可能性，而不是只顾眼前的利益。他会根据当前形势预判未来可能发生的事情，并提前做好准备，这种长远规划能力正是“用兵天下的”关键所在。在国际关系中，这一点尤为重要，因为它可以帮助国家避免危机甚至发起新的挑战。</w:t>
      </w:r>
      <w:r>
        <w:rPr>
          <w:sz w:val="32"/>
          <w:szCs w:val="32"/>
        </w:rPr>
        <w:t>&lt;/p&gt;&lt;p&gt;&lt;img src="/static-img/114HInlAlNpLFOVeCFEOYmXt2hY3UcuT4AFdvgQ0K9rXcCOcXhwEqwVZTRKwrZAd5ztSqZafFLJ5swBb07SDAaG_tXQBBNQFOWF0g2FUY4nsB5WdYG618vucWvQzz__1x9Rw_xlleT2pMgS0mPOTKyUBJ_8O7Z6o7eygifJAG8l7XFNMGfuWwAQTN2vpHpjWsOJ2LEMz5xHdjm0Waq9_rdN5ValGYWws4mQ1RxVWieE.jpg"&gt;&lt;/p&gt;&lt;p&gt;</w:t>
      </w:r>
      <w:r>
        <w:rPr>
          <w:sz w:val="32"/>
          <w:szCs w:val="32"/>
        </w:rPr>
        <w:t>五、善于变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没有固定的模式，每一次冲突都有其独特性，因此优秀的将领需要具备灵活应变能力，即使面对意料之外的情况也能迅速调整计划并找到解决方案。这也是为什么说“变化万千，变化莫测”，只有不断学习和适应才能更好地掌握这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将通过他们非凡的情操和卓越的大智大勇，将“用兵天下”的艺术推向了新的高度。今天，我们虽生活在科技日新月异且世界格局不断变化的时代，但仍需汲取这些宝贵经验，以便更好地维护国家安全，并在必要时展现我们的决心与力量。此外，在全球化背景下，“用兵天下”的含义也不再仅限于传统意义上的军事行动，它已经融入到了国际关系学科当中，被视为一种有效沟通与影响他国政策的手段之一。</w:t>
      </w:r>
      <w:r>
        <w:rPr>
          <w:sz w:val="32"/>
          <w:szCs w:val="32"/>
        </w:rPr>
        <w:t>&lt;/p&gt;&lt;p&gt;&lt;a href = "/doc/709044-</w:t>
      </w:r>
      <w:r>
        <w:rPr>
          <w:sz w:val="32"/>
          <w:szCs w:val="32"/>
        </w:rPr>
        <w:t>用兵天下战略与智慧的交响曲</w:t>
      </w:r>
      <w:r>
        <w:rPr>
          <w:sz w:val="32"/>
          <w:szCs w:val="32"/>
        </w:rPr>
        <w:t>.doc" rel="alternate" download="709044-</w:t>
      </w:r>
      <w:r>
        <w:rPr>
          <w:sz w:val="32"/>
          <w:szCs w:val="32"/>
        </w:rPr>
        <w:t>用兵天下战略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