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少妇的浪漫夜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场浪漫之夜，丰满少妇展现出了她独特的魅力。她的身体如同一座精致的城堡，每个细节都透露出她对生活的热爱和对美好事物的追求。</w:t>
      </w:r>
      <w:r>
        <w:rPr>
          <w:sz w:val="32"/>
          <w:szCs w:val="32"/>
        </w:rPr>
        <w:t>&lt;/p&gt;&lt;p&gt;&lt;img src="/static-img/nUNi8U5X4lORQf2VySYN8TYkiPSMv0Q2AQMBUwl8Qs4SDzcJmc2o1JOHrnZN0tr3.jpg"&gt;&lt;/p&gt;&lt;p&gt;</w:t>
      </w:r>
      <w:r>
        <w:rPr>
          <w:sz w:val="32"/>
          <w:szCs w:val="32"/>
        </w:rPr>
        <w:t>丰满少妇的誘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满少妇以她的身姿吸引了所有人的目光，她那宽阔而又柔软的胸部，如同两颗大大的水果，静静地躺在那里等待着被品尝。她那肥厚而有弹性的皮肤，每当微微晃动，都能发出诱人的声音，让人忍不住想要去触碰、去探索</w:t>
      </w:r>
      <w:r>
        <w:rPr>
          <w:sz w:val="32"/>
          <w:szCs w:val="32"/>
        </w:rPr>
        <w:t>...&lt;/p&gt;&lt;p&gt;&lt;img src="/static-img/rA7DcL7BcFduouDJ_XCoNzYkiPSMv0Q2AQMBUwl8Qs4SDzcJmc2o1JOHrnZN0tr3.jpg"&gt;&lt;/p&gt;&lt;p&gt;</w:t>
      </w:r>
      <w:r>
        <w:rPr>
          <w:sz w:val="32"/>
          <w:szCs w:val="32"/>
        </w:rPr>
        <w:t>紧致的小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与此同时，她那紧致的小腹却是另一种魅力的集中体现。它坚实而有力量，不仅能够承载着她的婴儿，更能够支撑起整个家庭。而每一次轻轻的一碰，就像是触摸到了最深层次的情感和责任感。</w:t>
      </w:r>
      <w:r>
        <w:rPr>
          <w:sz w:val="32"/>
          <w:szCs w:val="32"/>
        </w:rPr>
        <w:t>&lt;/p&gt;&lt;p&gt;&lt;img src="/static-img/vRCvHOb-8RxA1reedKPQTDYkiPSMv0Q2AQMBUwl8Qs4SDzcJmc2o1JOHrnZN0tr3.jpg"&gt;&lt;/p&gt;&lt;p&gt;</w:t>
      </w:r>
      <w:r>
        <w:rPr>
          <w:sz w:val="32"/>
          <w:szCs w:val="32"/>
        </w:rPr>
        <w:t>丰满肉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斥着肉欲的声音中，她展现出了一种自信和放纵。在这里，没有羞涩，也没有害怕，只有纯粹的情感交流和身体上的快乐享受。她的每一个动作都像是在向世界宣告：我是这样的人，我值得被爱，被享受。</w:t>
      </w:r>
      <w:r>
        <w:rPr>
          <w:sz w:val="32"/>
          <w:szCs w:val="32"/>
        </w:rPr>
        <w:t>&lt;/p&gt;&lt;p&gt;&lt;img src="/static-img/2opJTuWCn8FEVprEF7V7szYkiPSMv0Q2AQMBUwl8Qs4SDzcJmc2o1JOHrnZN0tr3.jpg"&gt;&lt;/p&gt;&lt;p&gt;</w:t>
      </w:r>
      <w:r>
        <w:rPr>
          <w:sz w:val="32"/>
          <w:szCs w:val="32"/>
        </w:rPr>
        <w:t>温暖的大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丰满少妇的大腿也是一个不可忽视的地方。她们强壮而又温暖，一旦将手放在上面，就能感觉到一种安全感。这不仅是因为它们可以提供支持，也因为它们代表了家园、代表了稳定与安宁。</w:t>
      </w:r>
      <w:r>
        <w:rPr>
          <w:sz w:val="32"/>
          <w:szCs w:val="32"/>
        </w:rPr>
        <w:t>&lt;/p&gt;&lt;p&gt;&lt;img src="/static-img/WGrYIAMZxghYATyg6-KcGDYkiPSMv0Q2AQMBUwl8Qs4SDzcJmc2o1JOHrnZN0tr3.jpg"&gt;&lt;/p&gt;&lt;p&gt;</w:t>
      </w:r>
      <w:r>
        <w:rPr>
          <w:sz w:val="32"/>
          <w:szCs w:val="32"/>
        </w:rPr>
        <w:t>性感的大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臂虽然看起来并不那么显眼，但却是连接全身的一个重要部分，它们分散了注意力，让人们在欣赏的时候也不会过于专注于某一点，从而更好地欣赏到整体风采。而且，在某些角度下，这样的构造还会让人联想到女神或其他神话中的美丽生物，增加了一份神秘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美的手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那双修长的手指，无论是在日常生活中还是在特殊时刻，它们都是完美无瑕的一员。它们既可以用来创造艺术，又可以用来抚慰心灵；既可以用来工作，又可以用来表达情感。在这里，它们不是单纯的手指，而是一个故事背后的关键元素之一。</w:t>
      </w:r>
      <w:r>
        <w:rPr>
          <w:sz w:val="32"/>
          <w:szCs w:val="32"/>
        </w:rPr>
        <w:t>&lt;/p&gt;&lt;p&gt;&lt;a href = "/doc/709156-</w:t>
      </w:r>
      <w:r>
        <w:rPr>
          <w:sz w:val="32"/>
          <w:szCs w:val="32"/>
        </w:rPr>
        <w:t>丰满少妇的浪漫夜晚</w:t>
      </w:r>
      <w:r>
        <w:rPr>
          <w:sz w:val="32"/>
          <w:szCs w:val="32"/>
        </w:rPr>
        <w:t>.doc" rel="alternate" download="709156-</w:t>
      </w:r>
      <w:r>
        <w:rPr>
          <w:sz w:val="32"/>
          <w:szCs w:val="32"/>
        </w:rPr>
        <w:t>丰满少妇的浪漫夜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