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的不幸遭遇被迫使用自动挤奶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故事从一个美丽的王国开始</w:t>
      </w:r>
      <w:r>
        <w:rPr>
          <w:sz w:val="32"/>
          <w:szCs w:val="32"/>
        </w:rPr>
        <w:t>&lt;/p&gt;&lt;p&gt;&lt;img src="/static-img/cI-sQHO6AyZO3lsvqg6xPGIZOpRprWR8DwQt_XggdgpUWrhkv1wRbQqilUY5oLyK.jpg"&gt;&lt;/p&gt;&lt;p&gt;</w:t>
      </w:r>
      <w:r>
        <w:rPr>
          <w:sz w:val="32"/>
          <w:szCs w:val="32"/>
        </w:rPr>
        <w:t>白雪公主生活在一个充满魔法和奇迹的地方，她拥有着一头金色的长发，眼睛像星空一样明亮。然而，这个宁静的小镇却有了一个意想不到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挤奶器带来的恐惧</w:t>
      </w:r>
      <w:r>
        <w:rPr>
          <w:sz w:val="32"/>
          <w:szCs w:val="32"/>
        </w:rPr>
        <w:t>&lt;/p&gt;&lt;p&gt;&lt;img src="/static-img/jcI0I5nqvUA4ZBtGhPkQbWIZOpRprWR8DwQt_Xggdgr1ehKU12v0Svm3lxLq8FxgZrwFqAPgc8HQ-kQQPOAd4wOgeRUkpHKlFkpdhCXNqiFKjbQBsSO-QRVSlj4JIDdpakY0BESSdvBCvUgXaEQfLeLsFpE4wnxPr1hvmABkwYg.png"&gt;&lt;/p&gt;&lt;p&gt;</w:t>
      </w:r>
      <w:r>
        <w:rPr>
          <w:sz w:val="32"/>
          <w:szCs w:val="32"/>
        </w:rPr>
        <w:t>一天，一台神秘的自动挤奶器突然出现在她的农场里，它以一种不可思议的声音宣布自己是为了帮助提高效率而来，但它却为她带来了无尽的烦恼。这个设备不仅无法正常工作，而且似乎对她产生了某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寻找解决之道</w:t>
      </w:r>
      <w:r>
        <w:rPr>
          <w:sz w:val="32"/>
          <w:szCs w:val="32"/>
        </w:rPr>
        <w:t>&lt;/p&gt;&lt;p&gt;&lt;img src="/static-img/GPI7lTID6YwoTCNSOhxwmmIZOpRprWR8DwQt_Xggdgr1ehKU12v0Svm3lxLq8FxgZrwFqAPgc8HQ-kQQPOAd4wOgeRUkpHKlFkpdhCXNqiFKjbQBsSO-QRVSlj4JIDdpakY0BESSdvBCvUgXaEQfLeLsFpE4wnxPr1hvmABkwYg.jpg"&gt;&lt;/p&gt;&lt;p&gt;</w:t>
      </w:r>
      <w:r>
        <w:rPr>
          <w:sz w:val="32"/>
          <w:szCs w:val="32"/>
        </w:rPr>
        <w:t>白雪公主意识到必须找到解决这问题的手段。她开始调查这个神秘设备背后的真相，同时也在村子里寻求帮助，希望能找到解除困境的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挑战</w:t>
      </w:r>
      <w:r>
        <w:rPr>
          <w:sz w:val="32"/>
          <w:szCs w:val="32"/>
        </w:rPr>
        <w:t>&lt;/p&gt;&lt;p&gt;&lt;img src="/static-img/NabOeUURTJyWF5mwlDQhRmIZOpRprWR8DwQt_Xggdgr1ehKU12v0Svm3lxLq8FxgZrwFqAPgc8HQ-kQQPOAd4wOgeRUkpHKlFkpdhCXNqiFKjbQBsSO-QRVSlj4JIDdpakY0BESSdvBCvUgXaEQfLeLsFpE4wnxPr1hvmABkwYg.jpg"&gt;&lt;/p&gt;&lt;p&gt;</w:t>
      </w:r>
      <w:r>
        <w:rPr>
          <w:sz w:val="32"/>
          <w:szCs w:val="32"/>
        </w:rPr>
        <w:t>在漫长而艰难的努力之后，白雪公主终于找到了解决方案。但就在她准备好迎接新希望的时候，自动挤奶器又一次出现了，它声称自己已经被修复，并且比之前更强大，更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得不面对现实</w:t>
      </w:r>
      <w:r>
        <w:rPr>
          <w:sz w:val="32"/>
          <w:szCs w:val="32"/>
        </w:rPr>
        <w:t>&lt;/p&gt;&lt;p&gt;&lt;img src="/static-img/fJkm9Ik-pAg7LoTxwK0K1mIZOpRprWR8DwQt_Xggdgr1ehKU12v0Svm3lxLq8FxgZrwFqAPgc8HQ-kQQPOAd4wOgeRUkpHKlFkpdhCXNqiFKjbQBsSO-QRVSlj4JIDdpakY0BESSdvBCvUgXaEQfLeLsFpE4wnxPr1hvmABkwYg.png"&gt;&lt;/p&gt;&lt;p&gt;</w:t>
      </w:r>
      <w:r>
        <w:rPr>
          <w:sz w:val="32"/>
          <w:szCs w:val="32"/>
        </w:rPr>
        <w:t>面对不断变化的情况，白雪公主不得不重新审视自己的世界。她意识到，不论是魔法还是科技，只要它们超出了人们掌控范围，都可能成为威胁。这次经历让她更加坚定地认为，在任何情况下，都必须保持警惕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艰苦卓绝斗争之后，白雪公主成功地制服了那个恶劣的机械装置。通过这一切，她学会了如何利用科技，而不是被其控制，同时也发现了内心深处所蕴含的一股力量，这股力量将伴随着她走向未来的每一步。</w:t>
      </w:r>
      <w:r>
        <w:rPr>
          <w:sz w:val="32"/>
          <w:szCs w:val="32"/>
        </w:rPr>
        <w:t>&lt;/p&gt;&lt;p&gt;&lt;a href = "/doc/709192-</w:t>
      </w:r>
      <w:r>
        <w:rPr>
          <w:sz w:val="32"/>
          <w:szCs w:val="32"/>
        </w:rPr>
        <w:t>白雪公主的不幸遭遇被迫使用自动挤奶器</w:t>
      </w:r>
      <w:r>
        <w:rPr>
          <w:sz w:val="32"/>
          <w:szCs w:val="32"/>
        </w:rPr>
        <w:t>.doc" rel="alternate" download="709192-</w:t>
      </w:r>
      <w:r>
        <w:rPr>
          <w:sz w:val="32"/>
          <w:szCs w:val="32"/>
        </w:rPr>
        <w:t>白雪公主的不幸遭遇被迫使用自动挤奶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