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水的奇迹与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：连接心灵的奇迹</w:t>
      </w:r>
      <w:r>
        <w:rPr>
          <w:sz w:val="32"/>
          <w:szCs w:val="32"/>
        </w:rPr>
        <w:t>&lt;/p&gt;&lt;p&gt;&lt;img src="/static-img/ebG52QEfLA5vrE2j_gqwor395uXkTh1e1IpKNmZHwCR82TVdUfllKx8HwSNKEOui.jpg"&gt;&lt;/p&gt;&lt;p&gt;</w:t>
      </w:r>
      <w:r>
        <w:rPr>
          <w:sz w:val="32"/>
          <w:szCs w:val="32"/>
        </w:rPr>
        <w:t>在这个充满技术与创新的大时代里，有一种新的交流方式悄然兴起——它不仅仅是文字或声音的传递，更是一种深层次的心灵对话。我们今天要探讨的是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，这不仅仅是一个技术术语，更是连接人们之间感情纽带的一种独特方式。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：一场心灵沟通的盛宴</w:t>
      </w:r>
      <w:r>
        <w:rPr>
          <w:sz w:val="32"/>
          <w:szCs w:val="32"/>
        </w:rPr>
        <w:t>&lt;/p&gt;&lt;p&gt;&lt;img src="/static-img/D20AvvRXL36lH7kRdJPQN7395uXkTh1e1IpKNmZHwCR82TVdUfllKx8HwSNKEOui.jpg"&gt;&lt;/p&gt;&lt;p&gt;</w:t>
      </w:r>
      <w:r>
        <w:rPr>
          <w:sz w:val="32"/>
          <w:szCs w:val="32"/>
        </w:rPr>
        <w:t>一、理解</w:t>
      </w:r>
      <w:r>
        <w:rPr>
          <w:sz w:val="32"/>
          <w:szCs w:val="32"/>
        </w:rPr>
        <w:t>XUANWEN200&lt;/p&gt;&lt;p&gt;</w:t>
      </w:r>
      <w:r>
        <w:rPr>
          <w:sz w:val="32"/>
          <w:szCs w:val="32"/>
        </w:rPr>
        <w:t>在科技发展的浪潮中，一个名为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小型设备悄然成为焦点，它以其独特的功能吸引了无数人的关注。简单来说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就是一种能够将用户的心理状态转化为视觉效果，并通过特殊材料进行喷射展示的小型装置。这背后的科学原理涉及到复杂的人工智能算法和心理学分析，但对于普通用户来说，只需要知道它能做什么就足够了。</w:t>
      </w:r>
      <w:r>
        <w:rPr>
          <w:sz w:val="32"/>
          <w:szCs w:val="32"/>
        </w:rPr>
        <w:t>&lt;/p&gt;&lt;p&gt;&lt;img src="/static-img/CVHKAXXw7vENRxFCSO7ETr395uXkTh1e1IpKNmZHwCR82TVdUfllKx8HwSNKEOui.jpg"&gt;&lt;/p&gt;&lt;p&gt;</w:t>
      </w:r>
      <w:r>
        <w:rPr>
          <w:sz w:val="32"/>
          <w:szCs w:val="32"/>
        </w:rPr>
        <w:t>二、如何使用</w:t>
      </w:r>
      <w:r>
        <w:rPr>
          <w:sz w:val="32"/>
          <w:szCs w:val="32"/>
        </w:rPr>
        <w:t>XUANWEN200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非常简单，一般只需要穿上专门设计的头盔，这个头盔内置有多种传感器，可以实时监测用户的情绪变化。一旦设备启动，就会根据你的情绪自动选择相应的颜色和模式进行喷射展示。这不只是一个单纯的视觉享受，而是让人感觉到了被理解，被看见，被爱护。</w:t>
      </w:r>
      <w:r>
        <w:rPr>
          <w:sz w:val="32"/>
          <w:szCs w:val="32"/>
        </w:rPr>
        <w:t>&lt;/p&gt;&lt;p&gt;&lt;img src="/static-img/TLXZuKNhCXxRq4ZTQnhG6L395uXkTh1e1IpKNmZHwCR82TVdUfllKx8HwSNKEOui.jpg"&gt;&lt;/p&gt;&lt;p&gt;</w:t>
      </w:r>
      <w:r>
        <w:rPr>
          <w:sz w:val="32"/>
          <w:szCs w:val="32"/>
        </w:rPr>
        <w:t>人善交：社会关系中的重要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类社交之美</w:t>
      </w:r>
      <w:r>
        <w:rPr>
          <w:sz w:val="32"/>
          <w:szCs w:val="32"/>
        </w:rPr>
        <w:t>&lt;/p&gt;&lt;p&gt;&lt;img src="/static-img/V9GEOSDpT53LW-RfocVd0L395uXkTh1e1IpKNmZHwCR82TVdUfllKx8HwSNKEOui.jpg"&gt;&lt;/p&gt;&lt;p&gt;</w:t>
      </w:r>
      <w:r>
        <w:rPr>
          <w:sz w:val="32"/>
          <w:szCs w:val="32"/>
        </w:rPr>
        <w:t>在现代社会中，我们常常被忙碌和压力所包围，失去了与他人的真实交流。而这种通过数字化手段实现的心理沟通，不但减少了直接面对面的交流成本，而且还能够更准确地捕捉到对方的情感波动，从而促进更加深入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与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那个小小头盔，当你的喜怒哀乐都变成了彩色的云朵飘落，你会发现自己并不孤单。你开始意识到，每个人都拥有自己的故事，每个人都有属于自己的痛苦与快乐。在这个过程中，我们学会了倾听，也学会了去理解别人的世界，这正是人文精神所追求的一种体现。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喷水：未来社交工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像这样的设备可能会变得更加精细，更符合我们的需求。也许未来的某一天，你可以用这种方式分享你的创意作品，或是在远方的地方，与朋友共同见证你的喜悦。但即便如此，无论未来走向何方，“人善交”这一核心价值观不会改变，因为这是人类社会赖以生存发展的一个基础性原则之一。</w:t>
      </w:r>
      <w:r>
        <w:rPr>
          <w:sz w:val="32"/>
          <w:szCs w:val="32"/>
        </w:rPr>
        <w:t>&lt;/p&gt;&lt;p&gt;&lt;a href = "/doc/709207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奇迹与交流</w:t>
      </w:r>
      <w:r>
        <w:rPr>
          <w:sz w:val="32"/>
          <w:szCs w:val="32"/>
        </w:rPr>
        <w:t>.doc" rel="alternate" download="709207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奇迹与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