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我家宝贝儿子竟然学会了做出超级美味的拉丝冰淇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家宝贝儿子在我不注意的时候，偷偷学了做冰淇淋。他竟然看了很多视频，学会了怎么操作机器，还会夹啊拉丝呢。每次他做出来的冰淇淋都超级美味，我们全家人都喜欢吃。</w:t>
      </w:r>
      <w:r>
        <w:rPr>
          <w:sz w:val="32"/>
          <w:szCs w:val="32"/>
        </w:rPr>
        <w:t>&lt;/p&gt;&lt;p&gt;&lt;img src="/static-img/5WTn-ohA53yZTfA_HdzeKjYkiPSMv0Q2AQMBUwl8Qs4SDzcJmc2o1JOHrnZN0tr3.jpg"&gt;&lt;/p&gt;&lt;p&gt;</w:t>
      </w:r>
      <w:r>
        <w:rPr>
          <w:sz w:val="32"/>
          <w:szCs w:val="32"/>
        </w:rPr>
        <w:t>他的兴趣点一下子从玩游戏转到了做甜品，这让我有些意外。不过，他的这份热情也让我们家的日常生活变得更加有趣。每当周末或者假期，他都会主动提出要自己动手制作一些简单的小吃或甜品。我看着他认真地跟着视频操作，心里就充满了成就感和幸福感。</w:t>
      </w:r>
      <w:r>
        <w:rPr>
          <w:sz w:val="32"/>
          <w:szCs w:val="32"/>
        </w:rPr>
        <w:t>&lt;/p&gt;&lt;p&gt;</w:t>
      </w:r>
      <w:r>
        <w:rPr>
          <w:sz w:val="32"/>
          <w:szCs w:val="32"/>
        </w:rPr>
        <w:t>他的第一款成功作品就是那款经典的拉丝冰淇淋。他对着机器操作得非常熟练，每一层都是完美的一层。最后，当他拿出那个装饰精致、色彩鲜艳的冰淇淋时，我们整个家庭都惊叹不已。我甚至开始考虑给他开一个小摊位，让他来卖这些自制的小吃。</w:t>
      </w:r>
      <w:r>
        <w:rPr>
          <w:sz w:val="32"/>
          <w:szCs w:val="32"/>
        </w:rPr>
        <w:t>&lt;/p&gt;&lt;p&gt;&lt;img src="/static-img/4MP_ymbPXjIut9n7DeSdSzYkiPSMv0Q2AQMBUwl8Qs4SDzcJmc2o1JOHrnZN0tr3.jpg"&gt;&lt;/p&gt;&lt;p&gt;</w:t>
      </w:r>
      <w:r>
        <w:rPr>
          <w:sz w:val="32"/>
          <w:szCs w:val="32"/>
        </w:rPr>
        <w:t xml:space="preserve">除了拉丝冰淇 淋之外，他还尝试过各种口味，比如巧克力、香草、水果等等，每次尝试后的效果都让我们 </w:t>
      </w:r>
      <w:r>
        <w:rPr>
          <w:sz w:val="32"/>
          <w:szCs w:val="32"/>
        </w:rPr>
        <w:t>household</w:t>
      </w:r>
      <w:r>
        <w:rPr>
          <w:sz w:val="32"/>
          <w:szCs w:val="32"/>
        </w:rPr>
        <w:t>成员大快朵颐，不仅满足我们的口腹欲望，也增添了一些欢笑和愉悦的情绪。在这个过程中，我也意识到学习新技能并不需要太多条件，只要有意愿和耐心，就能不断进步。</w:t>
      </w:r>
      <w:r>
        <w:rPr>
          <w:sz w:val="32"/>
          <w:szCs w:val="32"/>
        </w:rPr>
        <w:t>&lt;/p&gt;&lt;p&gt;</w:t>
      </w:r>
      <w:r>
        <w:rPr>
          <w:sz w:val="32"/>
          <w:szCs w:val="32"/>
        </w:rPr>
        <w:t>现在，在我提起“宝宝好会夹啊拉丝了视频免费看”这句话时，全家人的眼中都会闪烁着温暖的光芒，因为我们知道，无论是过去还是未来，这份共同体验，将永远是我们记忆中的珍贵回忆之一。</w:t>
      </w:r>
      <w:r>
        <w:rPr>
          <w:sz w:val="32"/>
          <w:szCs w:val="32"/>
        </w:rPr>
        <w:t>&lt;/p&gt;&lt;p&gt;&lt;img src="/static-img/lsHidY-hlqngW4V3SEKvZzYkiPSMv0Q2AQMBUwl8Qs4SDzcJmc2o1JOHrnZN0tr3.jpg"&gt;&lt;/p&gt;&lt;p&gt;&lt;a href = "/doc/709218-</w:t>
      </w:r>
      <w:r>
        <w:rPr>
          <w:sz w:val="32"/>
          <w:szCs w:val="32"/>
        </w:rPr>
        <w:t>宝宝好会夹啊拉丝了视频免费看我家宝贝儿子竟然学会了做出超级美味的拉丝冰淇淋</w:t>
      </w:r>
      <w:r>
        <w:rPr>
          <w:sz w:val="32"/>
          <w:szCs w:val="32"/>
        </w:rPr>
        <w:t>.doc" rel="alternate" download="709218-</w:t>
      </w:r>
      <w:r>
        <w:rPr>
          <w:sz w:val="32"/>
          <w:szCs w:val="32"/>
        </w:rPr>
        <w:t>宝宝好会夹啊拉丝了视频免费看我家宝贝儿子竟然学会了做出超级美味的拉丝冰淇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