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华破案之冠凭借超凡侦探眼光解开千古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踪影踪，揭秘旧事</w:t>
      </w:r>
      <w:r>
        <w:rPr>
          <w:sz w:val="32"/>
          <w:szCs w:val="32"/>
        </w:rPr>
        <w:t>&lt;/p&gt;&lt;p&gt;&lt;img src="/static-img/R-5tOPab3KfCqRS39uK55dzc5vKA0Mwt51bjKvxfCMyY0emXxOt9lZzkWPVqN5-b.jpg"&gt;&lt;/p&gt;&lt;p&gt;</w:t>
      </w:r>
      <w:r>
        <w:rPr>
          <w:sz w:val="32"/>
          <w:szCs w:val="32"/>
        </w:rPr>
        <w:t>在一个风雨交加的夜晚，一名身穿长袍、头戴鸭舌帽的中年男子悄无声息地潜入了那座被传言有着深远历史和神秘力量的老宅。他的目的是要寻找一份古老而珍贵的文档，这份文档据说能够揭开数百年的家族秘密。然而，在这条看似简单的追查过程中，他遇到了无数挑战和困难。</w:t>
      </w:r>
      <w:r>
        <w:rPr>
          <w:sz w:val="32"/>
          <w:szCs w:val="32"/>
        </w:rPr>
        <w:t>&lt;/p&gt;&lt;p&gt;</w:t>
      </w:r>
      <w:r>
        <w:rPr>
          <w:sz w:val="32"/>
          <w:szCs w:val="32"/>
        </w:rPr>
        <w:t>解读线索，重现往昔</w:t>
      </w:r>
      <w:r>
        <w:rPr>
          <w:sz w:val="32"/>
          <w:szCs w:val="32"/>
        </w:rPr>
        <w:t>&lt;/p&gt;&lt;p&gt;&lt;img src="/static-img/3UIwsBJnDPsHXlZBrFjIq9zc5vKA0Mwt51bjKvxfCMwRjxrdDlevbtJT4ou6dzLINcZsJ4VhuM1jMl4t4KdwbjrwNAaJ75M1bRsmzmR4yQG4_DkM7xppar0FTGZbXEW7YX01RmnJ1F733pS7oG5hQxFvdHbW1oz-8aHLK4XnUyxuojeQebv5y_DE4J9MxamQ5MoVdcuG90tCdsjvX6LNvshQZgxhQaEdinLAGFpyMS8.jpg"&gt;&lt;/p&gt;&lt;p&gt;</w:t>
      </w:r>
      <w:r>
        <w:rPr>
          <w:sz w:val="32"/>
          <w:szCs w:val="32"/>
        </w:rPr>
        <w:t>经过一番艰苦卓绝的努力，侦探终于在乱世中的废墟中找到了那份隐藏已久的情书。这不仅是对爱情的一次回顾，也是对过去的一个重新诠释。通过细心分析每一个笔画，每一句话，他慢慢地拼凑起了一段曲折离奇的人生故事。</w:t>
      </w:r>
      <w:r>
        <w:rPr>
          <w:sz w:val="32"/>
          <w:szCs w:val="32"/>
        </w:rPr>
        <w:t>&lt;/p&gt;&lt;p&gt;</w:t>
      </w:r>
      <w:r>
        <w:rPr>
          <w:sz w:val="32"/>
          <w:szCs w:val="32"/>
        </w:rPr>
        <w:t>破解谜题，展现智慧</w:t>
      </w:r>
      <w:r>
        <w:rPr>
          <w:sz w:val="32"/>
          <w:szCs w:val="32"/>
        </w:rPr>
        <w:t>&lt;/p&gt;&lt;p&gt;&lt;img src="/static-img/jaMaNz5NLXKI2GBLIQ_FJtzc5vKA0Mwt51bjKvxfCMwRjxrdDlevbtJT4ou6dzLINcZsJ4VhuM1jMl4t4KdwbjrwNAaJ75M1bRsmzmR4yQG4_DkM7xppar0FTGZbXEW7YX01RmnJ1F733pS7oG5hQxFvdHbW1oz-8aHLK4XnUyxuojeQebv5y_DE4J9MxamQ5MoVdcuG90tCdsjvX6LNvshQZgxhQaEdinLAGFpyMS8.jpg"&gt;&lt;/p&gt;&lt;p&gt;</w:t>
      </w:r>
      <w:r>
        <w:rPr>
          <w:sz w:val="32"/>
          <w:szCs w:val="32"/>
        </w:rPr>
        <w:t>面对不断涌来的疑惑与迷雾，侦探依靠他独特的心理学知识和丰富的人生经验，一点一点地剖析每个案件。他从未放弃过，因为他知道，只要找到那个关键的一环，那么所有的问题都会迎刃而解。而他，就是那个能够“我凭破案冠绝京华”的人。</w:t>
      </w:r>
      <w:r>
        <w:rPr>
          <w:sz w:val="32"/>
          <w:szCs w:val="32"/>
        </w:rPr>
        <w:t>&lt;/p&gt;&lt;p&gt;</w:t>
      </w:r>
      <w:r>
        <w:rPr>
          <w:sz w:val="32"/>
          <w:szCs w:val="32"/>
        </w:rPr>
        <w:t>探究背后，揭露真相</w:t>
      </w:r>
      <w:r>
        <w:rPr>
          <w:sz w:val="32"/>
          <w:szCs w:val="32"/>
        </w:rPr>
        <w:t>&lt;/p&gt;&lt;p&gt;&lt;img src="/static-img/TZMGfB8ZZQ7mwY_W8eOQqNzc5vKA0Mwt51bjKvxfCMwRjxrdDlevbtJT4ou6dzLINcZsJ4VhuM1jMl4t4KdwbjrwNAaJ75M1bRsmzmR4yQG4_DkM7xppar0FTGZbXEW7YX01RmnJ1F733pS7oG5hQxFvdHbW1oz-8aHLK4XnUyxuojeQebv5y_DE4J9MxamQ5MoVdcuG90tCdsjvX6LNvshQZgxhQaEdinLAGFpyMS8.jpg"&gt;&lt;/p&gt;&lt;p&gt;</w:t>
      </w:r>
      <w:r>
        <w:rPr>
          <w:sz w:val="32"/>
          <w:szCs w:val="32"/>
        </w:rPr>
        <w:t>随着时间推移，这名侦探所调查的大多数事件都已经尘埃落定，但他的工作并没有结束。他还要继续深入挖掘那些曾经被遗忘或隐匿的事实，为那些受害者平反昭雪，为社会带来正义。在这个过程中，他也逐渐发现了许多隐藏在表面的复杂关系网和阴谋诡计。</w:t>
      </w:r>
      <w:r>
        <w:rPr>
          <w:sz w:val="32"/>
          <w:szCs w:val="32"/>
        </w:rPr>
        <w:t>&lt;/p&gt;&lt;p&gt;</w:t>
      </w:r>
      <w:r>
        <w:rPr>
          <w:sz w:val="32"/>
          <w:szCs w:val="32"/>
        </w:rPr>
        <w:t>传承智慧，启迪未来</w:t>
      </w:r>
      <w:r>
        <w:rPr>
          <w:sz w:val="32"/>
          <w:szCs w:val="32"/>
        </w:rPr>
        <w:t>&lt;/p&gt;&lt;p&gt;&lt;img src="/static-img/ahTQ1zXBUOwjgzj_CWvSStzc5vKA0Mwt51bjKvxfCMwRjxrdDlevbtJT4ou6dzLINcZsJ4VhuM1jMl4t4KdwbjrwNAaJ75M1bRsmzmR4yQG4_DkM7xppar0FTGZbXEW7YX01RmnJ1F733pS7oG5hQxFvdHbW1oz-8aHLK4XnUyxuojeQebv5y_DE4J9MxamQ5MoVdcuG90tCdsjvX6LNvshQZgxhQaEdinLAGFpyMS8.jpg"&gt;&lt;/p&gt;&lt;p&gt;</w:t>
      </w:r>
      <w:r>
        <w:rPr>
          <w:sz w:val="32"/>
          <w:szCs w:val="32"/>
        </w:rPr>
        <w:t>尽管当下的世界充满了挑战，但这位杰出的侦探依然坚信自己的使命。他将自己所学到的知识，不断地教授给下一代，以期他们也能像自己一样，用智慧去解决问题，用勇气去面对困难，并最终“我凭破案冠绝京华”。这样的精神，让这一代又再次激励下一代，不断前进。</w:t>
      </w:r>
      <w:r>
        <w:rPr>
          <w:sz w:val="32"/>
          <w:szCs w:val="32"/>
        </w:rPr>
        <w:t>&lt;/p&gt;&lt;p&gt;</w:t>
      </w:r>
      <w:r>
        <w:rPr>
          <w:sz w:val="32"/>
          <w:szCs w:val="32"/>
        </w:rPr>
        <w:t>留下印记，永恒传奇</w:t>
      </w:r>
      <w:r>
        <w:rPr>
          <w:sz w:val="32"/>
          <w:szCs w:val="32"/>
        </w:rPr>
        <w:t>&lt;/p&gt;&lt;p&gt;</w:t>
      </w:r>
      <w:r>
        <w:rPr>
          <w:sz w:val="32"/>
          <w:szCs w:val="32"/>
        </w:rPr>
        <w:t>如今，当人们提及京华之巅上那个真正掌控着破案艺术高峰顶端的人物时，他们会不禁思念起那位以超凡眼光著称的大侦探。那是一种英雄主义，是一种永恒且无法磨灭的精神。不论时代如何变迁，或许有一天，你会成为另一个“我”，用你的方式去“我凭破案冠绝京华”。</w:t>
      </w:r>
      <w:r>
        <w:rPr>
          <w:sz w:val="32"/>
          <w:szCs w:val="32"/>
        </w:rPr>
        <w:t>&lt;/p&gt;&lt;p&gt;&lt;a href = "/doc/709435-</w:t>
      </w:r>
      <w:r>
        <w:rPr>
          <w:sz w:val="32"/>
          <w:szCs w:val="32"/>
        </w:rPr>
        <w:t>京华破案之冠凭借超凡侦探眼光解开千古谜团</w:t>
      </w:r>
      <w:r>
        <w:rPr>
          <w:sz w:val="32"/>
          <w:szCs w:val="32"/>
        </w:rPr>
        <w:t>.doc" rel="alternate" download="709435-</w:t>
      </w:r>
      <w:r>
        <w:rPr>
          <w:sz w:val="32"/>
          <w:szCs w:val="32"/>
        </w:rPr>
        <w:t>京华破案之冠凭借超凡侦探眼光解开千古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