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夏颜你是石磊穿越的错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意外地打开了一本书，书名叫《夏颜石磊穿越小说》。我并没有特别的兴趣，但出于好奇，我决定翻开一页，看看里面发生了什么。</w:t>
      </w:r>
      <w:r>
        <w:rPr>
          <w:sz w:val="32"/>
          <w:szCs w:val="32"/>
        </w:rPr>
        <w:t>&lt;/p&gt;&lt;p&gt;&lt;img src="/static-img/jDnUxx2VconpwT0HF2fP_QGrzsROCb8b7OfAiRsjomB_1rkpfyCBAXlpx_tlUpuN.jpg"&gt;&lt;/p&gt;&lt;p&gt;</w:t>
      </w:r>
      <w:r>
        <w:rPr>
          <w:sz w:val="32"/>
          <w:szCs w:val="32"/>
        </w:rPr>
        <w:t>故事讲述的是两个普通人夏颜和石磊，他们原本生活在不同的时代，但却因为某种不可思议的力量，被交换到了对方的身体里。夏颜是一个现代都市里的白领，他穿上了石磊古代战士的装备；而石磊则被困在了现代人的身体里，无法适应这个陌生而又充满科技设备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感到迷茫和困惑，不知道如何调整自己新的生活环境。夏颜试图用自己的智慧来解决问题，而石磊则依靠他的勇气去面对每一天。在这个过程中，他们都遇到了一些挑战，也有所成长。</w:t>
      </w:r>
      <w:r>
        <w:rPr>
          <w:sz w:val="32"/>
          <w:szCs w:val="32"/>
        </w:rPr>
        <w:t>&lt;/p&gt;&lt;p&gt;&lt;img src="/static-img/zp_R3ylpSXjVSOlzv07mZgGrzsROCb8b7OfAiRsjomAV3qI230d5DUuAFlObk8k-l9QVHKPCkC-cRbNlcBoXgSf3iUXx6_pB9BMsQI93rvpY2OLC3NvwidNeejq32m8xTO00Dn94pyQzWzI3KnVm0PJBUvjM5jys2L3YXMmbaJAbex0d2HsncIU2yFrRmhglfTrZJybZJQ9i0Q_nfjiEnrZGFLJQrJBAgaj4zv1TW1Y.jpg"&gt;&lt;/p&gt;&lt;p&gt;</w:t>
      </w:r>
      <w:r>
        <w:rPr>
          <w:sz w:val="32"/>
          <w:szCs w:val="32"/>
        </w:rPr>
        <w:t>夏颜发现自己不仅要适应古代的衣食住行，还要学习一些基本的手工艺技能。他开始学会使用弓箭、打猎甚至是烹饪，这些都是他以前从未接触过的事情。而石磊虽然身处现代社会，却因缺乏常识和知识，经常陷入尴尬的情况。他需要通过实际操作来学习各种新技能，如使用智能手机、开车驾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断地交流，每次通话都是两个人分享彼此生活中的点滴。这不仅帮助他们理解对方现在所面临的问题，也让他们感受到了彼此的情感变化。随着时间的推移，他们逐渐建立起一种奇妙的心灵联系，无论身处何时何地，都能相互支持和鼓励。</w:t>
      </w:r>
      <w:r>
        <w:rPr>
          <w:sz w:val="32"/>
          <w:szCs w:val="32"/>
        </w:rPr>
        <w:t>&lt;/p&gt;&lt;p&gt;&lt;img src="/static-img/jxumvkNxbIAXa49Vi1spKwGrzsROCb8b7OfAiRsjomAV3qI230d5DUuAFlObk8k-l9QVHKPCkC-cRbNlcBoXgSf3iUXx6_pB9BMsQI93rvpY2OLC3NvwidNeejq32m8xTO00Dn94pyQzWzI3KnVm0PJBUvjM5jys2L3YXMmbaJAbex0d2HsncIU2yFrRmhglfTrZJybZJQ9i0Q_nfjiEnrZGFLJQrJBAgaj4zv1TW1Y.jpg"&gt;&lt;/p&gt;&lt;p&gt;</w:t>
      </w:r>
      <w:r>
        <w:rPr>
          <w:sz w:val="32"/>
          <w:szCs w:val="32"/>
        </w:rPr>
        <w:t>最终，当两个人各自找到回家的方法时，他们也同时意识到，那段共同度过的人生，是无价之宝。那本《夏颜石磊穿越小说》，成了我们心中的秘密故事，我们知道，只要我们相信真爱，就能跨越任何空间与时间之间隔绝的心房。</w:t>
      </w:r>
      <w:r>
        <w:rPr>
          <w:sz w:val="32"/>
          <w:szCs w:val="32"/>
        </w:rPr>
        <w:t>&lt;/p&gt;&lt;p&gt;&lt;a href = "/doc/709618-</w:t>
      </w:r>
      <w:r>
        <w:rPr>
          <w:sz w:val="32"/>
          <w:szCs w:val="32"/>
        </w:rPr>
        <w:t>夏颜石磊穿越小说我是夏颜你是石磊穿越的错位生活</w:t>
      </w:r>
      <w:r>
        <w:rPr>
          <w:sz w:val="32"/>
          <w:szCs w:val="32"/>
        </w:rPr>
        <w:t>.doc" rel="alternate" download="709618-</w:t>
      </w:r>
      <w:r>
        <w:rPr>
          <w:sz w:val="32"/>
          <w:szCs w:val="32"/>
        </w:rPr>
        <w:t>夏颜石磊穿越小说我是夏颜你是石磊穿越的错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