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我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决定尝试一下不太符合我形象的事情——去泡妞。当然，这次冒险并非我个人想法，而是由一群调皮的小孩出的主意，他们说要给我个惊喜。我没有拒绝，因为他们总是那么开心，让我也跟着乐了。</w:t>
      </w:r>
      <w:r>
        <w:rPr>
          <w:sz w:val="32"/>
          <w:szCs w:val="32"/>
        </w:rPr>
        <w:t>&lt;/p&gt;&lt;p&gt;&lt;img src="/static-img/Quu4O2wf-ycraOXClzPZwTYkiPSMv0Q2AQMBUwl8Qs4SDzcJmc2o1JOHrnZN0tr3.jpg"&gt;&lt;/p&gt;&lt;p&gt;</w:t>
      </w:r>
      <w:r>
        <w:rPr>
          <w:sz w:val="32"/>
          <w:szCs w:val="32"/>
        </w:rPr>
        <w:t>小朋友们帮我整理了一身最帅气的装扮，我们一起到了一家热闹的酒吧。他们让我穿上红色的连衣裙和帽子，还给了我一根假胡须，说这才是圣诞老人的标准打扮。我虽然有些犹豫，但为了让孩子们高兴，也就没多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酒吧，一开始一切都很顺利。人们对我的奇特装扮感到好奇，有些甚至拍照留念。但当我开始走近一些女生时，情况就变得有点复杂。她们笑着对待，但是也显得有些困惑，不知道应该如何反应。</w:t>
      </w:r>
      <w:r>
        <w:rPr>
          <w:sz w:val="32"/>
          <w:szCs w:val="32"/>
        </w:rPr>
        <w:t>&lt;/p&gt;&lt;p&gt;&lt;img src="/static-img/AGpQrJr-xl_2J0XgnqUyezYkiPSMv0Q2AQMBUwl8Qs4SDzcJmc2o1JOHrnZN0tr3.jpg"&gt;&lt;/p&gt;&lt;p&gt;</w:t>
      </w:r>
      <w:r>
        <w:rPr>
          <w:sz w:val="32"/>
          <w:szCs w:val="32"/>
        </w:rPr>
        <w:t>有一位女士，她看起来非常迷惑，但同时又似乎享受着这种突如其来的刺激。她问：“你为什么要穿这样？难道你是一个变态？”她的话语中透露出既惊讶又好奇的情绪，我告诉她这是一个秘密计划，是为了让这个世界更加美好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听后哈哈笑起来，说：“那真是太有创意了！如果你的目的只是想要大家开心，那么你已经成功了。”我们聊天聊到深夜，她还邀请我喝咖啡，互换联系方式。这是我从未经历过的一种社交体验，既令人紧张又充满期待。</w:t>
      </w:r>
      <w:r>
        <w:rPr>
          <w:sz w:val="32"/>
          <w:szCs w:val="32"/>
        </w:rPr>
        <w:t>&lt;/p&gt;&lt;p&gt;&lt;img src="/static-img/N60tBTTmiiXlpw7ATQG79zYkiPSMv0Q2AQMBUwl8Qs4SDzcJmc2o1JOHrnZN0tr3.jpg"&gt;&lt;/p&gt;&lt;p&gt;</w:t>
      </w:r>
      <w:r>
        <w:rPr>
          <w:sz w:val="32"/>
          <w:szCs w:val="32"/>
        </w:rPr>
        <w:t>第二天，小朋友们兴奋地问起结果，我只告诉他们：昨晚发生了一场特别的盛会，每个人都很开心。而且，我好像找到了一个新的朋友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时，小朋友们围坐在桌旁，用期待的话语询问我的故事。在他们眼中，看似平凡却充满趣味的一个男人成为了“圣诞老人泡妞记”的英雄。而对于那些遇到的每一个人来说，无论是否认识彼此，都共享了一段特殊而温馨的冬日记忆。</w:t>
      </w:r>
      <w:r>
        <w:rPr>
          <w:sz w:val="32"/>
          <w:szCs w:val="32"/>
        </w:rPr>
        <w:t>&lt;/p&gt;&lt;p&gt;&lt;img src="/static-img/S4yZweXFxWHh-FUW3QDv6zYkiPSMv0Q2AQMBUwl8Qs4SDzcJmc2o1JOHrnZN0tr3.jpg"&gt;&lt;/p&gt;&lt;p&gt;&lt;a href = "/doc/709652-</w:t>
      </w:r>
      <w:r>
        <w:rPr>
          <w:sz w:val="32"/>
          <w:szCs w:val="32"/>
        </w:rPr>
        <w:t>圣诞老人泡妞记我的大冒险</w:t>
      </w:r>
      <w:r>
        <w:rPr>
          <w:sz w:val="32"/>
          <w:szCs w:val="32"/>
        </w:rPr>
        <w:t>.doc" rel="alternate" download="709652-</w:t>
      </w:r>
      <w:r>
        <w:rPr>
          <w:sz w:val="32"/>
          <w:szCs w:val="32"/>
        </w:rPr>
        <w:t>圣诞老人泡妞记我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