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逆袭爱情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命运的交织</w:t>
      </w:r>
      <w:r>
        <w:rPr>
          <w:sz w:val="32"/>
          <w:szCs w:val="32"/>
        </w:rPr>
        <w:t>&lt;/p&gt;&lt;p&gt;&lt;img src="/static-img/8SZmhCQfhdvj3glTRXOI7DYXYP85_WNrUCx9BT-ftMrnKYZk4bO17VB73doThurS.jpg"&gt;&lt;/p&gt;&lt;p&gt;</w:t>
      </w:r>
      <w:r>
        <w:rPr>
          <w:sz w:val="32"/>
          <w:szCs w:val="32"/>
        </w:rPr>
        <w:t>陆北辰与慕南希，两个名字在这个故事里都有着不同的意义。他们各自拥有着自己的世界和梦想，但命运却将他们紧紧地连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的成长之路</w:t>
      </w:r>
      <w:r>
        <w:rPr>
          <w:sz w:val="32"/>
          <w:szCs w:val="32"/>
        </w:rPr>
        <w:t>&lt;/p&gt;&lt;p&gt;&lt;img src="/static-img/9Mlpt6LhMllqizgqdHbt_jYXYP85_WNrUCx9BT-ftMpIqOH3USEhCVqaqx7kp1AzDIkx1A1o4bO0q7yeQen0_nQQ_3vBYga7BSwXSVi3sBwYupzEIV3Ipzqm-lcweO1VK56HLRmXOPFfaIoGBmaxqF6AdNQFF49vHraYwBbAUffp7Xz0c6CU3sAN7eCspur0EFFoZMYOAgDqvIdUruNg6g.jpg"&gt;&lt;/p&gt;&lt;p&gt;</w:t>
      </w:r>
      <w:r>
        <w:rPr>
          <w:sz w:val="32"/>
          <w:szCs w:val="32"/>
        </w:rPr>
        <w:t>慕南希，她是一位才华横溢、性格坚韧的女性。在她的成长过程中，她不断地面对挑战和困难，但是每一次跌倒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的转变</w:t>
      </w:r>
      <w:r>
        <w:rPr>
          <w:sz w:val="32"/>
          <w:szCs w:val="32"/>
        </w:rPr>
        <w:t>&lt;/p&gt;&lt;p&gt;&lt;img src="/static-img/CJ9sCx_GrqYy6SxM2Rc-FTYXYP85_WNrUCx9BT-ftMpIqOH3USEhCVqaqx7kp1AzDIkx1A1o4bO0q7yeQen0_nQQ_3vBYga7BSwXSVi3sBwYupzEIV3Ipzqm-lcweO1VK56HLRmXOPFfaIoGBmaxqF6AdNQFF49vHraYwBbAUffp7Xz0c6CU3sAN7eCspur0EFFoZMYOAgDqvIdUruNg6g.jpg"&gt;&lt;/p&gt;&lt;p&gt;</w:t>
      </w:r>
      <w:r>
        <w:rPr>
          <w:sz w:val="32"/>
          <w:szCs w:val="32"/>
        </w:rPr>
        <w:t>而陆北辰，他曾是一个冷漠无情的人，但是在遇见慕南希之后，他开始逐渐打开了心扉。他学会了如何去感受他人的温暖，也学会了如何用真诚去回应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大的力量</w:t>
      </w:r>
      <w:r>
        <w:rPr>
          <w:sz w:val="32"/>
          <w:szCs w:val="32"/>
        </w:rPr>
        <w:t>&lt;/p&gt;&lt;p&gt;&lt;img src="/static-img/4jt5cup3PUOCvIf7HBKSGjYXYP85_WNrUCx9BT-ftMpIqOH3USEhCVqaqx7kp1AzDIkx1A1o4bO0q7yeQen0_nQQ_3vBYga7BSwXSVi3sBwYupzEIV3Ipzqm-lcweO1VK56HLRmXOPFfaIoGBmaxqF6AdNQFF49vHraYwBbAUffp7Xz0c6CU3sAN7eCspur0EFFoZMYOAgDqvIdUruNg6g.jpg"&gt;&lt;/p&gt;&lt;p&gt;</w:t>
      </w:r>
      <w:r>
        <w:rPr>
          <w:sz w:val="32"/>
          <w:szCs w:val="32"/>
        </w:rPr>
        <w:t>在两人的相遇中，他们发现到了彼此之间那份不可言喻的情感。这份感情不仅改变了他们个人的世界，也使得他们共同面对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释放</w:t>
      </w:r>
      <w:r>
        <w:rPr>
          <w:sz w:val="32"/>
          <w:szCs w:val="32"/>
        </w:rPr>
        <w:t>&lt;/p&gt;&lt;p&gt;&lt;img src="/static-img/jrqTCydOfCcgwEdI50qeCjYXYP85_WNrUCx9BT-ftMpIqOH3USEhCVqaqx7kp1AzDIkx1A1o4bO0q7yeQen0_nQQ_3vBYga7BSwXSVi3sBwYupzEIV3Ipzqm-lcweO1VK56HLRmXOPFfaIoGBmaxqF6AdNQFF49vHraYwBbAUffp7Xz0c6CU3sAN7eCspur0EFFoZMYOAgDqvIdUruNg6g.jpg"&gt;&lt;/p&gt;&lt;p&gt;</w:t>
      </w:r>
      <w:r>
        <w:rPr>
          <w:sz w:val="32"/>
          <w:szCs w:val="32"/>
        </w:rPr>
        <w:t>在追求真爱的道路上，两人也遭遇到了重重阻碍。但是，他们并没有因此而放弃，而是利用这些经历来加深彼此间的情感纽带，最终实现了真正的心灵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陆北辰和慕南希走向了一起。他们的手牵手，不仅因为对方给予了自己幸福，更因为在一起时，他们找到了属于自己的位置，以及生命中的完整。</w:t>
      </w:r>
      <w:r>
        <w:rPr>
          <w:sz w:val="32"/>
          <w:szCs w:val="32"/>
        </w:rPr>
        <w:t>&lt;/p&gt;&lt;p&gt;&lt;a href = "/doc/709703-</w:t>
      </w:r>
      <w:r>
        <w:rPr>
          <w:sz w:val="32"/>
          <w:szCs w:val="32"/>
        </w:rPr>
        <w:t>陆北辰与慕南希逆袭爱情的双生花</w:t>
      </w:r>
      <w:r>
        <w:rPr>
          <w:sz w:val="32"/>
          <w:szCs w:val="32"/>
        </w:rPr>
        <w:t>.doc" rel="alternate" download="709703-</w:t>
      </w:r>
      <w:r>
        <w:rPr>
          <w:sz w:val="32"/>
          <w:szCs w:val="32"/>
        </w:rPr>
        <w:t>陆北辰与慕南希逆袭爱情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