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潘的</w:t>
      </w:r>
      <w:r>
        <w:rPr>
          <w:sz w:val="48"/>
          <w:szCs w:val="48"/>
        </w:rPr>
        <w:t>Visa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潘的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EzcIuR-EiMHVRye1a-VqqDYkiPSMv0Q2AQMBUwl8Qs4SDzcJmc2o1JOHrnZN0tr3.png"&gt;&lt;/p&gt;&lt;p&gt;</w:t>
      </w:r>
      <w:r>
        <w:rPr>
          <w:sz w:val="32"/>
          <w:szCs w:val="32"/>
        </w:rPr>
        <w:t>在探索艺术和生活的无限可能时，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潘以其独特的视角和深邃的情感，创作了一系列与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相关的作品。这些作品不仅展现了她对世界的观察与理解，也反映了她内心世界的丰富多彩。在这篇文章中，我们将通过六个关键点来剖析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潘与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之间复杂而美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中的意象</w:t>
      </w:r>
      <w:r>
        <w:rPr>
          <w:sz w:val="32"/>
          <w:szCs w:val="32"/>
        </w:rPr>
        <w:t>&lt;/p&gt;&lt;p&gt;&lt;img src="/static-img/sovOQz1NNs1EOVg_n6jzwzYkiPSMv0Q2AQMBUwl8Qs4SDzcJmc2o1JOHrnZN0tr3.png"&gt;&lt;/p&gt;&lt;p&gt;</w:t>
      </w:r>
      <w:r>
        <w:rPr>
          <w:sz w:val="32"/>
          <w:szCs w:val="32"/>
        </w:rPr>
        <w:t>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潘利用她的画笔，将日常生活中的细微事物转化为艺术上的宏大主题。她通过描绘 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卡片上的人物肖像，从而展现出人们在现代社会中的角色和身份。这不仅是对个人隐私的一种探讨，也是一种对当代社会价值观念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情感</w:t>
      </w:r>
      <w:r>
        <w:rPr>
          <w:sz w:val="32"/>
          <w:szCs w:val="32"/>
        </w:rPr>
        <w:t>&lt;/p&gt;&lt;p&gt;&lt;img src="/static-img/8itf7AP5tiWStDNw4IEAGzYkiPSMv0Q2AQMBUwl8Qs4SDzcJmc2o1JOHrnZN0tr3.jpg"&gt;&lt;/p&gt;&lt;p&gt;</w:t>
      </w:r>
      <w:r>
        <w:rPr>
          <w:sz w:val="32"/>
          <w:szCs w:val="32"/>
        </w:rPr>
        <w:t xml:space="preserve">在她的画作中，颜色的运用往往具有强烈的情感表达力。简单的一张 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卡片，就可以通过不同的色彩组合，被赋予不同的情感意义。这一技巧让人联想到人生中每一个阶段都有其独特的情绪体验，即使是最平凡的事物也能蕴含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形元素</w:t>
      </w:r>
      <w:r>
        <w:rPr>
          <w:sz w:val="32"/>
          <w:szCs w:val="32"/>
        </w:rPr>
        <w:t>&lt;/p&gt;&lt;p&gt;&lt;img src="/static-img/kk0ZKv2w6UyBTaIecghcBTYkiPSMv0Q2AQMBUwl8Qs4SDzcJmc2o1JOHrnZN0tr3.jpg"&gt;&lt;/p&gt;&lt;p&gt;</w:t>
      </w:r>
      <w:r>
        <w:rPr>
          <w:sz w:val="32"/>
          <w:szCs w:val="32"/>
        </w:rPr>
        <w:t>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潘在她的作品中巧妙地融入了图形元素，使得原本乏味透顶的人脸设计充满活力。她使用的是一种特殊的手法，将 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卡片变成了一个艺术品，这种方法既突显了艺术品本身，又提升了普通事物的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&lt;img src="/static-img/t9Z95x2De4pQCW0-Stm1OzYkiPSMv0Q2AQMBUwl8Qs4SDzcJmc2o1JOHrnZN0tr3.jpg"&gt;&lt;/p&gt;&lt;p&gt;</w:t>
      </w:r>
      <w:r>
        <w:rPr>
          <w:sz w:val="32"/>
          <w:szCs w:val="32"/>
        </w:rPr>
        <w:t>通过创作关于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卡片的人像肖像，她揭示了文化符号背后的复杂性。这种符号不仅代表着经济实力的象征，还包含着个人信息、身份认同等多层次含义，这些都是现代社会不可或缺的一部分，而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潘则以自己的方式去解读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潘对于维萨卡项目面的表现，不仅局限于单个人物，还扩展到了整个社交关系网络。她捕捉到人们如何依赖于这种信用工具建立联系，以及它如何影响我们之间的心理距离和交流方式，这是现代社会的一个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传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系列作品，她巧妙地结合了数字技术与传统手工艺。此举不仅展示出了科技进步给艺术带来的新机遇，同时也提醒我们，在追求创新时不要忘记传统技艺所蕴藏的地球气息及历史底蕴。</w:t>
      </w:r>
      <w:r>
        <w:rPr>
          <w:sz w:val="32"/>
          <w:szCs w:val="32"/>
        </w:rPr>
        <w:t>&lt;/p&gt;&lt;p&gt;&lt;a href = "/doc/709717-</w:t>
      </w:r>
      <w:r>
        <w:rPr>
          <w:sz w:val="32"/>
          <w:szCs w:val="32"/>
        </w:rPr>
        <w:t>简潘的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709717-</w:t>
      </w:r>
      <w:r>
        <w:rPr>
          <w:sz w:val="32"/>
          <w:szCs w:val="32"/>
        </w:rPr>
        <w:t>简潘的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