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玉转不乐的奇遇穿越之谜与修炼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世界里，传说中有一种名为斗罗的强大存在，他们拥有能够改变命运的力量。然而，在这个充满传奇与神秘的地方，有一位被遗忘的斗罗，他的名字叫做玉转不乐。在他的一生中，他总是被认为是一个平凡的人，但实际上，他内心深处隐藏着一段无法解开的情感之谜。</w:t>
      </w:r>
      <w:r>
        <w:rPr>
          <w:sz w:val="32"/>
          <w:szCs w:val="32"/>
        </w:rPr>
        <w:t>&lt;/p&gt;&lt;p&gt;&lt;img src="/static-img/V-eBsdY4O9DyYAQQoAP7JZvLY6GpHwJPIZkMwJ36lsq8CmwBAhpyqJy_oCDBszly.jpg"&gt;&lt;/p&gt;&lt;p&gt;</w:t>
      </w:r>
      <w:r>
        <w:rPr>
          <w:sz w:val="32"/>
          <w:szCs w:val="32"/>
        </w:rPr>
        <w:t>第一章：迷失与寻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转不乐出生于一个普通家庭，从小就显露出超乎常人的智慧和勇气。他渴望成为一名真正的斗罗，不仅仅是因为权力或荣耀，而是为了解开自己内心深处那片阴影所带来的痛苦。</w:t>
      </w:r>
      <w:r>
        <w:rPr>
          <w:sz w:val="32"/>
          <w:szCs w:val="32"/>
        </w:rPr>
        <w:t>&lt;/p&gt;&lt;p&gt;&lt;img src="/static-img/s9SlFMq5bQlzulyv3MTqq5vLY6GpHwJPIZkMwJ36lsrdIKOAwB453lPmlmxGwAxXXZdy24MeIvOh0SWXq8JBRYkRlWlN2_XuftDDWZtKtPPcgtb_n0OL5ZmnqFAltMHd7MrzWiUnMykogTraYxdKKbKkPqN2yIPiPeLrJAzyro4TuLar5NJf6ASBH-WoslIpTYVxFH7xX9Ff1R2bvLH4Cg.jpg"&gt;&lt;/p&gt;&lt;p&gt;</w:t>
      </w:r>
      <w:r>
        <w:rPr>
          <w:sz w:val="32"/>
          <w:szCs w:val="32"/>
        </w:rPr>
        <w:t>第二章：奇遇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次偶然的机会，让玉转不乐发现了自己隐藏多年的真实身份。他开始追寻自己的过去，希望能找到解答。但随着时间推移，这个过程也让他明白了真正意义上的修炼，并非外表所展现出的强大，而是在逆境中不断挑战自我，磨砺意志。</w:t>
      </w:r>
      <w:r>
        <w:rPr>
          <w:sz w:val="32"/>
          <w:szCs w:val="32"/>
        </w:rPr>
        <w:t>&lt;/p&gt;&lt;p&gt;&lt;img src="/static-img/q4mziOQLr-sYpIE5LAwIBZvLY6GpHwJPIZkMwJ36lsrdIKOAwB453lPmlmxGwAxXXZdy24MeIvOh0SWXq8JBRYkRlWlN2_XuftDDWZtKtPPcgtb_n0OL5ZmnqFAltMHd7MrzWiUnMykogTraYxdKKbKkPqN2yIPiPeLrJAzyro4TuLar5NJf6ASBH-WoslIpTYVxFH7xX9Ff1R2bvLH4Cg.jpg"&gt;&lt;/p&gt;&lt;p&gt;</w:t>
      </w:r>
      <w:r>
        <w:rPr>
          <w:sz w:val="32"/>
          <w:szCs w:val="32"/>
        </w:rPr>
        <w:t>第三章：困惑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自己的道路上，玉转不乐遇到了许多不同的人和事物。每一次经历都让他更加接近真相，也让他认识到，只有通过不断地学习、尝试和失败才能够真正理解这条修行之路。而这些经历也使得他的修为得到了一定的提升。</w:t>
      </w:r>
      <w:r>
        <w:rPr>
          <w:sz w:val="32"/>
          <w:szCs w:val="32"/>
        </w:rPr>
        <w:t>&lt;/p&gt;&lt;p&gt;&lt;img src="/static-img/Xm-7fG9eCurBDNuQCOTjfJvLY6GpHwJPIZkMwJ36lsrdIKOAwB453lPmlmxGwAxXXZdy24MeIvOh0SWXq8JBRYkRlWlN2_XuftDDWZtKtPPcgtb_n0OL5ZmnqFAltMHd7MrzWiUnMykogTraYxdKKbKkPqN2yIPiPeLrJAzyro4TuLar5NJf6ASBH-WoslIpTYVxFH7xX9Ff1R2bvLH4Cg.jpg"&gt;&lt;/p&gt;&lt;p&gt;</w:t>
      </w:r>
      <w:r>
        <w:rPr>
          <w:sz w:val="32"/>
          <w:szCs w:val="32"/>
        </w:rPr>
        <w:t>第四章：揭晓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突如其来的战斗中，玉转不乐发现了关于自己过去的一个重要线索。这次发现彻底改变了他的生活轨迹，因为它指引他走上了真正通往斗罗境界的大道。而这段旅程也是对未知情感的一种释放，是一种面对过去并且超越它的过程。</w:t>
      </w:r>
      <w:r>
        <w:rPr>
          <w:sz w:val="32"/>
          <w:szCs w:val="32"/>
        </w:rPr>
        <w:t>&lt;/p&gt;&lt;p&gt;&lt;img src="/static-img/vUzQV4XDBG_cYNwzaaGVkJvLY6GpHwJPIZkMwJ36lsrdIKOAwB453lPmlmxGwAxXXZdy24MeIvOh0SWXq8JBRYkRlWlN2_XuftDDWZtKtPPcgtb_n0OL5ZmnqFAltMHd7MrzWiUnMykogTraYxdKKbKkPqN2yIPiPeLrJAzyro4TuLar5NJf6ASBH-WoslIpTYVxFH7xX9Ff1R2bvLH4Cg.jpg"&gt;&lt;/p&gt;&lt;p&gt;</w:t>
      </w:r>
      <w:r>
        <w:rPr>
          <w:sz w:val="32"/>
          <w:szCs w:val="32"/>
        </w:rPr>
        <w:t>第五章：回归与再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已经走出了原有的困惑，但对于曾经发生的事情，玉转不乐仍旧感到一些复杂的情绪。然而，这些情绪并没有阻碍他的前进，只不过它们成为了他的动力，使得他更加坚定地朝着成为真正斗罗的心愿迈进。在这个过程中，他也学会了如何去爱惜身边的人，以及如何用自己的能力保护他们免受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斗罗玉转不乐的奇遇》讲述的是一个人从迷茫到觉醒，从弱小到强大的故事。这不是一个简单的人物发展曲线，而是一场对于生命意义、人性的深刻探讨。通过他的故事，我们可以看到，即便是在最黑暗的时候，也有可能找到光明；即便是最沉重的情感，也可以变得轻松起来。当我们把握住自己的命运，当我们勇敢地面对过去，那么无论未来将会怎样，我们都能以一种新的姿态迎接每一个新日子来临。</w:t>
      </w:r>
      <w:r>
        <w:rPr>
          <w:sz w:val="32"/>
          <w:szCs w:val="32"/>
        </w:rPr>
        <w:t>&lt;/p&gt;&lt;p&gt;&lt;a href = "/doc/709979-</w:t>
      </w:r>
      <w:r>
        <w:rPr>
          <w:sz w:val="32"/>
          <w:szCs w:val="32"/>
        </w:rPr>
        <w:t>斗罗玉转不乐的奇遇穿越之谜与修炼的秘密</w:t>
      </w:r>
      <w:r>
        <w:rPr>
          <w:sz w:val="32"/>
          <w:szCs w:val="32"/>
        </w:rPr>
        <w:t>.doc" rel="alternate" download="709979-</w:t>
      </w:r>
      <w:r>
        <w:rPr>
          <w:sz w:val="32"/>
          <w:szCs w:val="32"/>
        </w:rPr>
        <w:t>斗罗玉转不乐的奇遇穿越之谜与修炼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