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内</w:t>
      </w:r>
      <w:r>
        <w:rPr>
          <w:sz w:val="48"/>
          <w:szCs w:val="48"/>
        </w:rPr>
        <w:t>5G</w:t>
      </w:r>
      <w:r>
        <w:rPr>
          <w:sz w:val="48"/>
          <w:szCs w:val="48"/>
        </w:rPr>
        <w:t>探花我是怎么在一场无人机大赛中遇见了空中飞将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意外地参加了一场关于无人机技术的比赛，这不仅让我见识到了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技术的强大力量，更让我遇见了一个被称为“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”的神秘人物。这个名字听起来像是一个网络上的昵称，但当我真正了解到它背后的故事时，我才意识到这可能是对某种创新能力的一种赞誉。</w:t>
      </w:r>
      <w:r>
        <w:rPr>
          <w:sz w:val="32"/>
          <w:szCs w:val="32"/>
        </w:rPr>
        <w:t>&lt;/p&gt;&lt;p&gt;&lt;img src="/static-img/ZFqM-rV09_dibSHWgr1pWSa7BWEySwSGolWo-hHwlb6EJjCQMQdcTIYzVQ03WLyY.jpg"&gt;&lt;/p&gt;&lt;p&gt;</w:t>
      </w:r>
      <w:r>
        <w:rPr>
          <w:sz w:val="32"/>
          <w:szCs w:val="32"/>
        </w:rPr>
        <w:t>那天下午，当我漫步在郊区的一个空旷公园里，偶然听闻有人组织一场无人机飞行展示。我好奇心驱使，走近一看，那些精致的小型飞行器正翱翔于蓝天之上，每个都装饰得五彩斑斓，有的是模仿鸟儿，有的是呈现出复杂的几何图案。人们围观着，脸上充满了惊叹和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身穿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、戴着太阳镜的人走来，他手中拿着一台最新款的小巧无人机。那台无人机虽然小，但它搭载了最先进的</w:t>
      </w:r>
      <w:r>
        <w:rPr>
          <w:sz w:val="32"/>
          <w:szCs w:val="32"/>
        </w:rPr>
        <w:t>5G</w:t>
      </w:r>
      <w:r>
        <w:rPr>
          <w:sz w:val="32"/>
          <w:szCs w:val="32"/>
        </w:rPr>
        <w:t>通信设备，它能够实时传输高质量视频，并且可以快速响应操控者的指令。这位年轻人的动作优雅而准确，让旁观者们目瞪口呆。</w:t>
      </w:r>
      <w:r>
        <w:rPr>
          <w:sz w:val="32"/>
          <w:szCs w:val="32"/>
        </w:rPr>
        <w:t>&lt;/p&gt;&lt;p&gt;&lt;img src="/static-img/65BzgNoOT9Tr4EjMWUmD2Ca7BWEySwSGolWo-hHwlb6JUKI_jtpGfdpZPb8qup8_S7hor6wPRmTEML4dTwqPzl5Wz1Qg0N-zfGtpq3WnwY0KTEBozxkETUzguYlUmPXpF_kW2UgrGZVVwMcnn8VzoL9bgg542hFkRR4vY4O7GQD8Gey9j-4fAdJCJBScdyOSf8n8WLwx0mCfMb1FVpgvp1glhNPB8OckTQtWyHbEUjY.jpg"&gt;&lt;/p&gt;&lt;p&gt;</w:t>
      </w:r>
      <w:r>
        <w:rPr>
          <w:sz w:val="32"/>
          <w:szCs w:val="32"/>
        </w:rPr>
        <w:t>他自我介绍说自己是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，也就是在中国运用最先进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进行创新和实验的人之一。他向我们展示了一系列令人瞩目的应用：远程医疗、智能监测系统，以及即将推出的自动驾驶汽车等。他解释道，无论是在农业领域使用无人机收割作物，还是在城市管理中通过数据分析提高效率，都离不开高速稳定的通信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一次操作都透露出一种专业与热情，这让我的好奇心更是被激发出来。我问他为什么会选择这样的职业，他微笑着回答：“因为科技改变世界，而</w:t>
      </w:r>
      <w:r>
        <w:rPr>
          <w:sz w:val="32"/>
          <w:szCs w:val="32"/>
        </w:rPr>
        <w:t>5G</w:t>
      </w:r>
      <w:r>
        <w:rPr>
          <w:sz w:val="32"/>
          <w:szCs w:val="32"/>
        </w:rPr>
        <w:t>让一切成为可能。”</w:t>
      </w:r>
      <w:r>
        <w:rPr>
          <w:sz w:val="32"/>
          <w:szCs w:val="32"/>
        </w:rPr>
        <w:t>&lt;/p&gt;&lt;p&gt;&lt;img src="/static-img/9j_osuwQQwcDsurQqoAQfya7BWEySwSGolWo-hHwlb6JUKI_jtpGfdpZPb8qup8_S7hor6wPRmTEML4dTwqPzl5Wz1Qg0N-zfGtpq3WnwY0KTEBozxkETUzguYlUmPXpF_kW2UgrGZVVwMcnn8VzoL9bgg542hFkRR4vY4O7GQD8Gey9j-4fAdJCJBScdyOSf8n8WLwx0mCfMb1FVpgvp1glhNPB8OckTQtWyHbEUjY.jpg"&gt;&lt;/p&gt;&lt;p&gt;</w:t>
      </w:r>
      <w:r>
        <w:rPr>
          <w:sz w:val="32"/>
          <w:szCs w:val="32"/>
        </w:rPr>
        <w:t>那场下午，在与这个名叫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的人交流之后，我深刻感受到了科技带来的魔力，同时也认识到了作为普通网民，我们有责任支持那些追求知识和创新的灵魂，让他们继续前行，为我们的生活带来更多便利和乐趣。在未来，当我们看到那些优美的无人机舞蹈，或是在新闻报道中听到关于智能化社会发展的话题时，或许就会想起那个夏日下午，与“空中飞将”共享了一段难忘瞬间。</w:t>
      </w:r>
      <w:r>
        <w:rPr>
          <w:sz w:val="32"/>
          <w:szCs w:val="32"/>
        </w:rPr>
        <w:t>&lt;/p&gt;&lt;p&gt;&lt;a href = "/doc/70998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怎么在一场无人机大赛中遇见了空中飞将的</w:t>
      </w:r>
      <w:r>
        <w:rPr>
          <w:sz w:val="32"/>
          <w:szCs w:val="32"/>
        </w:rPr>
        <w:t>.doc" rel="alternate" download="709980-</w:t>
      </w:r>
      <w:r>
        <w:rPr>
          <w:sz w:val="32"/>
          <w:szCs w:val="32"/>
        </w:rPr>
        <w:t>国内</w:t>
      </w:r>
      <w:r>
        <w:rPr>
          <w:sz w:val="32"/>
          <w:szCs w:val="32"/>
        </w:rPr>
        <w:t>5G</w:t>
      </w:r>
      <w:r>
        <w:rPr>
          <w:sz w:val="32"/>
          <w:szCs w:val="32"/>
        </w:rPr>
        <w:t>探花我是怎么在一场无人机大赛中遇见了空中飞将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