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不盖被子打扑克视频大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不盖被子打扑克视频大全</w:t>
      </w:r>
      <w:r>
        <w:rPr>
          <w:sz w:val="32"/>
          <w:szCs w:val="32"/>
        </w:rPr>
        <w:t>&lt;/p&gt;&lt;p&gt;&lt;img src="/static-img/hKUn-oGFd9donTjCxvnLYzLNy61LIcjono-8Y9uwiKcMwNjwQgSs3XJ8YIGf8eeY.jpg"&gt;&lt;/p&gt;&lt;p&gt;</w:t>
      </w:r>
      <w:r>
        <w:rPr>
          <w:sz w:val="32"/>
          <w:szCs w:val="32"/>
        </w:rPr>
        <w:t>打破传统：全程不盖被子的打扑克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系列中，观众将目睹一群勇敢的玩家抛弃了传统的扑克游戏方式，他们选择在没有被子的情况下进行比赛，这种独特的体验让人既惊讶又好奇。这种创新也为扑克界带来了新的风潮，让人们重新思考游戏的规则和限制。</w:t>
      </w:r>
      <w:r>
        <w:rPr>
          <w:sz w:val="32"/>
          <w:szCs w:val="32"/>
        </w:rPr>
        <w:t>&lt;/p&gt;&lt;p&gt;&lt;img src="/static-img/yTFQAVpn_yigxJ87DrlJWjLNy61LIcjono-8Y9uwiKd5C_yMuYSvu_ybiI8pC1Qj6-1pZvvFUDiaTLvxmow-zGjjkQuN5jfY3V2BaCsGwO7oMaYIaqm0CO8zoiYr06R5_3xLHrtwOU-vGo5ohPNqfgW7lE7a4TmIDM_j9NT003k.jpg"&gt;&lt;/p&gt;&lt;p&gt;</w:t>
      </w:r>
      <w:r>
        <w:rPr>
          <w:sz w:val="32"/>
          <w:szCs w:val="32"/>
        </w:rPr>
        <w:t>技巧与策略：如何在无被子环境中取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学者还是老手，观看这些视频都能从中学习到很多技巧和策略。在没有被子的情况下，玩家们需要更加注重心理战术和读牌能力，以便更好地控制局势并赢得比赛。这使得每一次对弈都充满挑战，同时也极大地提升了观众的娱乐感受。</w:t>
      </w:r>
      <w:r>
        <w:rPr>
          <w:sz w:val="32"/>
          <w:szCs w:val="32"/>
        </w:rPr>
        <w:t>&lt;/p&gt;&lt;p&gt;&lt;img src="/static-img/KNQqDXJLbaYKhU5UfCAWfjLNy61LIcjono-8Y9uwiKd5C_yMuYSvu_ybiI8pC1Qj6-1pZvvFUDiaTLvxmow-zGjjkQuN5jfY3V2BaCsGwO7oMaYIaqm0CO8zoiYr06R5_3xLHrtwOU-vGo5ohPNqfgW7lE7a4TmIDM_j9NT003k.jpg"&gt;&lt;/p&gt;&lt;p&gt;</w:t>
      </w:r>
      <w:r>
        <w:rPr>
          <w:sz w:val="32"/>
          <w:szCs w:val="32"/>
        </w:rPr>
        <w:t>人物故事：背后的故事与人物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上的挑战，全程不盖被子打扑克还展现了一系列鲜活的人物形象。每位选手都有自己的一面神秘，有的人是在特殊条件下成长起来的，而有的人则是因为某些生活经历而变得坚强。通过这些人物故事，我们能够更深入地理解他们为什么要选择这样一种非主流的玩法。</w:t>
      </w:r>
      <w:r>
        <w:rPr>
          <w:sz w:val="32"/>
          <w:szCs w:val="32"/>
        </w:rPr>
        <w:t>&lt;/p&gt;&lt;p&gt;&lt;img src="/static-img/9SzKOe5K9EsaV1kT48118DLNy61LIcjono-8Y9uwiKd5C_yMuYSvu_ybiI8pC1Qj6-1pZvvFUDiaTLvxmow-zGjjkQuN5jfY3V2BaCsGwO7oMaYIaqm0CO8zoiYr06R5_3xLHrtwOU-vGo5ohPNqfgW7lE7a4TmIDM_j9NT003k.jpg"&gt;&lt;/p&gt;&lt;p&gt;</w:t>
      </w:r>
      <w:r>
        <w:rPr>
          <w:sz w:val="32"/>
          <w:szCs w:val="32"/>
        </w:rPr>
        <w:t>社交互动：社区构建与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样的视频，不仅仅是一种单纯的情感消遣，更是一种社交活动。在评论区里，粉丝们可以讨论最新的手法、分享自己的经验，或是分析比赛中的关键时刻。这就像是一个大家庭，每个人都是成员，都会参与进来，为这个共同爱好的世界增添色彩。</w:t>
      </w:r>
      <w:r>
        <w:rPr>
          <w:sz w:val="32"/>
          <w:szCs w:val="32"/>
        </w:rPr>
        <w:t>&lt;/p&gt;&lt;p&gt;&lt;img src="/static-img/E9yl-Ea4ikyofCLEeONiMzLNy61LIcjono-8Y9uwiKd5C_yMuYSvu_ybiI8pC1Qj6-1pZvvFUDiaTLvxmow-zGjjkQuN5jfY3V2BaCsGwO7oMaYIaqm0CO8zoiYr06R5_3xLHrtwOU-vGo5ohPNqfgW7lE7a4TmIDM_j9NT003k.png"&gt;&lt;/p&gt;&lt;p&gt;</w:t>
      </w:r>
      <w:r>
        <w:rPr>
          <w:sz w:val="32"/>
          <w:szCs w:val="32"/>
        </w:rPr>
        <w:t>文化影响：跨越国界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类视频主要针对中国市场，但其独特性却吸引了全球粉丝。通过互联网，无边界的文化交流使得《全程不盖被子打扑克》成为一个跨越国界的情感共鸣点，它展示了人类对于游戏这一普遍语言所持有的热情和渴望，这一点让它超越了简单的地理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新时代下的游戏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以及网络空间日益扩大，《全程不盖被子打扑克》的出现预示着未来可能出现更多基于创意想象力的新型游戏形式。不管未来怎样变化，这个由一群勇敢的心灵驱动的小圈子，将继续推动我们的视野向前看，并激励我们去探索那些看似不可思议的事情。</w:t>
      </w:r>
      <w:r>
        <w:rPr>
          <w:sz w:val="32"/>
          <w:szCs w:val="32"/>
        </w:rPr>
        <w:t>&lt;/p&gt;&lt;p&gt;&lt;a href = "/doc/710039-</w:t>
      </w:r>
      <w:r>
        <w:rPr>
          <w:sz w:val="32"/>
          <w:szCs w:val="32"/>
        </w:rPr>
        <w:t>全程不盖被子打扑克视频大全</w:t>
      </w:r>
      <w:r>
        <w:rPr>
          <w:sz w:val="32"/>
          <w:szCs w:val="32"/>
        </w:rPr>
        <w:t>.doc" rel="alternate" download="710039-</w:t>
      </w:r>
      <w:r>
        <w:rPr>
          <w:sz w:val="32"/>
          <w:szCs w:val="32"/>
        </w:rPr>
        <w:t>全程不盖被子打扑克视频大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