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我那天也变成了代考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也变成了“代考大侠”</w:t>
      </w:r>
      <w:r>
        <w:rPr>
          <w:sz w:val="32"/>
          <w:szCs w:val="32"/>
        </w:rPr>
        <w:t>&lt;/p&gt;&lt;p&gt;&lt;img src="/static-img/zXSpOnkSmO8VS2kXLMXQSo8sKUtmQZ3OO--F9N_l1FbLX2BSOEjNJ-hNvlThD8hV.jpg"&gt;&lt;/p&gt;&lt;p&gt;</w:t>
      </w:r>
      <w:r>
        <w:rPr>
          <w:sz w:val="32"/>
          <w:szCs w:val="32"/>
        </w:rPr>
        <w:t>记得高二的那个周末，我在学校里闲逛，偶然听到校园传言：校霸写错一题学霸就放一支笔。这句话仿佛是由口语化的谣言中脱颖而出的一句神话。据说，如果你能帮忙，那位自封的“学霸”会给你一个小小的回报——不论是笔、头发梳子还是其他日常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了觉得挺好笑，但又有些好奇，于是决定去试试看。我走到教室门口，轻轻推开门，正巧看到那个被誉为校霸的大佬坐在第一排，一副专注学习的模样。我悄悄地走过去，看着他认真地写作业。</w:t>
      </w:r>
      <w:r>
        <w:rPr>
          <w:sz w:val="32"/>
          <w:szCs w:val="32"/>
        </w:rPr>
        <w:t>&lt;/p&gt;&lt;p&gt;&lt;img src="/static-img/7yBkEK7fYpnxFAz2BiqAdY8sKUtmQZ3OO--F9N_l1FacmxIk5KOSIsoUY5T6tEkcyVKap2_6euqrlqDMG3F8PD6KK0e6dUEO5jqZ2BON84KDvqvt2Ox-LehvRrC7Cs3iNKM3tqibnzM5PiT90sJZXvECRui00haDriTedFPRQ7X9sTn6QdNo10lmCYPaifkmWq4wzvajZXBdKYgG2DgDiIGX1yRVs72hoZdVg19zgog.jpg"&gt;&lt;/p&gt;&lt;p&gt;</w:t>
      </w:r>
      <w:r>
        <w:rPr>
          <w:sz w:val="32"/>
          <w:szCs w:val="32"/>
        </w:rPr>
        <w:t>就在这时，他突然停下笔来，用手指戳了一下书页，然后皱起脸，对旁边的小伙伴说：“这道题怎么写都对啊！”他的朋友们纷纷摇头，没有人敢多嘴，因为大家都知道，这个问题确实很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：“这是机会。”于是，我假装不经意地靠近他们，并且装作若无其事地问道：“你们在做什么？”他们抬头看向我，我见状赶紧摆出一副困惑表情，说：“哦，是不是有谁需要帮忙？这个题目看着好难。”</w:t>
      </w:r>
      <w:r>
        <w:rPr>
          <w:sz w:val="32"/>
          <w:szCs w:val="32"/>
        </w:rPr>
        <w:t>&lt;/p&gt;&lt;p&gt;&lt;img src="/static-img/MaT128FW8FI8dUkHSQ-GE48sKUtmQZ3OO--F9N_l1FacmxIk5KOSIsoUY5T6tEkcyVKap2_6euqrlqDMG3F8PD6KK0e6dUEO5jqZ2BON84KDvqvt2Ox-LehvRrC7Cs3iNKM3tqibnzM5PiT90sJZXvECRui00haDriTedFPRQ7X9sTn6QdNo10lmCYPaifkmWq4wzvajZXBdKYgG2DgDiIGX1yRVs72hoZdVg19zgog.jpg"&gt;&lt;/p&gt;&lt;p&gt;</w:t>
      </w:r>
      <w:r>
        <w:rPr>
          <w:sz w:val="32"/>
          <w:szCs w:val="32"/>
        </w:rPr>
        <w:t>当时刻来临，大佬瞥了一眼我的方向，眼中的疑惑转瞬即逝。他把纸递给我，说：“嘿，你要不会算命的话，也许能解释一下为什么答案总是不对。”我接过纸条，只见上面写满了各种符号和公式，看起来简直像是一种古怪的手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故意表现得非常认真，将眼睛凑近屏幕，对着一些乱七八糟的地方点头称赞，“哇，这个公式真是太厉害了！如果不是这样，那肯定就是错题本上的错误啦！”他们闻声抬头望过来，都露出些许惊讶之色，但并没有阻止我的表演。</w:t>
      </w:r>
      <w:r>
        <w:rPr>
          <w:sz w:val="32"/>
          <w:szCs w:val="32"/>
        </w:rPr>
        <w:t>&lt;/p&gt;&lt;p&gt;&lt;img src="/static-img/QrJF_-5jHKR5xQ__vI3hkI8sKUtmQZ3OO--F9N_l1FacmxIk5KOSIsoUY5T6tEkcyVKap2_6euqrlqDMG3F8PD6KK0e6dUEO5jqZ2BON84KDvqvt2Ox-LehvRrC7Cs3iNKM3tqibnzM5PiT90sJZXvECRui00haDriTedFPRQ7X9sTn6QdNo10lmCYPaifkmWq4wzvajZXBdKYgG2DgDiIGX1yRVs72hoZdVg19zgog.jpg"&gt;&lt;/p&gt;&lt;p&gt;</w:t>
      </w:r>
      <w:r>
        <w:rPr>
          <w:sz w:val="32"/>
          <w:szCs w:val="32"/>
        </w:rPr>
        <w:t>最后，当我们离开教室的时候，大佬低声告诉他身边的人，“咱们换个座位吧，以免再次犯错。”从此之后，在学校里，每当有人遇到难题，就会想到那场闹剧，而那些曾经流传开来的谣言，也成为了我们之间的一个秘密笑话。</w:t>
      </w:r>
      <w:r>
        <w:rPr>
          <w:sz w:val="32"/>
          <w:szCs w:val="32"/>
        </w:rPr>
        <w:t>&lt;/p&gt;&lt;p&gt;&lt;a href = "/doc/710046-</w:t>
      </w:r>
      <w:r>
        <w:rPr>
          <w:sz w:val="32"/>
          <w:szCs w:val="32"/>
        </w:rPr>
        <w:t>校霸写错一题学霸就放一支笔我那天也变成了代考大侠</w:t>
      </w:r>
      <w:r>
        <w:rPr>
          <w:sz w:val="32"/>
          <w:szCs w:val="32"/>
        </w:rPr>
        <w:t>.doc" rel="alternate" download="710046-</w:t>
      </w:r>
      <w:r>
        <w:rPr>
          <w:sz w:val="32"/>
          <w:szCs w:val="32"/>
        </w:rPr>
        <w:t>校霸写错一题学霸就放一支笔我那天也变成了代考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