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安装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的亮点与优势</w:t>
      </w:r>
      <w:r>
        <w:rPr>
          <w:sz w:val="32"/>
          <w:szCs w:val="32"/>
        </w:rPr>
        <w:t>&lt;/p&gt;&lt;p&gt;&lt;img src="/static-img/fSNFuwQxlh5VaQk2eHo6jb-gxAWTXjBz_02_7t5J00mO_2heyq5l6je-2tI_j6ng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本在设计上体现了极致的专业性，提供了一系列针对行业需求而优化的功能。其用户界面简洁直观，便于操作，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下载安装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</w:t>
      </w:r>
      <w:r>
        <w:rPr>
          <w:sz w:val="32"/>
          <w:szCs w:val="32"/>
        </w:rPr>
        <w:t>&lt;/p&gt;&lt;p&gt;&lt;img src="/static-img/5JZ3CMj_0v0pX5Fa9udYxb-gxAWTXjBz_02_7t5J00mfBiihyxeG1jDEDc1tcaFLh-td5b0drP3hm3cten6D_qn2zx708j7Tt1ABVno8N5oBllpG_e-ct831OpJ86MJbeW-3k3sdRyEEGIBDmedXg74hwgx7q5w5-JCZlMy0-Ia-sp-Fz1v5GTy1lOacatkZ.jpg"&gt;&lt;/p&gt;&lt;p&gt;</w:t>
      </w:r>
      <w:r>
        <w:rPr>
          <w:sz w:val="32"/>
          <w:szCs w:val="32"/>
        </w:rPr>
        <w:t>下载安装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需要访问官方网站，并确保系统满足最低要求。在下载过程中，要选择正规渠道，以避免潜在安全风险。安装后，请根据提示完成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的主要特性分析</w:t>
      </w:r>
      <w:r>
        <w:rPr>
          <w:sz w:val="32"/>
          <w:szCs w:val="32"/>
        </w:rPr>
        <w:t>&lt;/p&gt;&lt;p&gt;&lt;img src="/static-img/1w-ZSpbsKpIatl4qEc5IIL-gxAWTXjBz_02_7t5J00mfBiihyxeG1jDEDc1tcaFLh-td5b0drP3hm3cten6D_qn2zx708j7Tt1ABVno8N5oBllpG_e-ct831OpJ86MJbeW-3k3sdRyEEGIBDmedXg74hwgx7q5w5-JCZlMy0-Ia-sp-Fz1v5GTy1lOacatkZ.jpg"&gt;&lt;/p&gt;&lt;p&gt;</w:t>
      </w:r>
      <w:r>
        <w:rPr>
          <w:sz w:val="32"/>
          <w:szCs w:val="32"/>
        </w:rPr>
        <w:t>该软件集成了多项先进技术，如图像处理、视频编辑等，为广告创作和媒体生产提供强有力的支持。此外，它还具备良好的兼容性，可以与多种设备和操作系统无缝协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：如何利用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提升业务表现</w:t>
      </w:r>
      <w:r>
        <w:rPr>
          <w:sz w:val="32"/>
          <w:szCs w:val="32"/>
        </w:rPr>
        <w:t>&lt;/p&gt;&lt;p&gt;&lt;img src="/static-img/i5CdJ9wMUISnX036nwOwi7-gxAWTXjBz_02_7t5J00mfBiihyxeG1jDEDc1tcaFLh-td5b0drP3hm3cten6D_qn2zx708j7Tt1ABVno8N5oBllpG_e-ct831OpJ86MJbeW-3k3sdRyEEGIBDmedXg74hwgx7q5w5-JCZlMy0-Ia-sp-Fz1v5GTy1lOacatkZ.jpg"&gt;&lt;/p&gt;&lt;p&gt;</w:t>
      </w:r>
      <w:r>
        <w:rPr>
          <w:sz w:val="32"/>
          <w:szCs w:val="32"/>
        </w:rPr>
        <w:t>在广告制作、影视后期、数字营销等领域，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能够有效提升业务表现。通过高效地创建和编辑内容，可以更快地响应市场变化，更好地满足客户需求，从而增强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区支持：花季传媒</w:t>
      </w:r>
      <w:r>
        <w:rPr>
          <w:sz w:val="32"/>
          <w:szCs w:val="32"/>
        </w:rPr>
        <w:t xml:space="preserve">V3.072 </w:t>
      </w:r>
      <w:r>
        <w:rPr>
          <w:sz w:val="32"/>
          <w:szCs w:val="32"/>
        </w:rPr>
        <w:t>黄版用户体验评估</w:t>
      </w:r>
      <w:r>
        <w:rPr>
          <w:sz w:val="32"/>
          <w:szCs w:val="32"/>
        </w:rPr>
        <w:t>&lt;/p&gt;&lt;p&gt;&lt;img src="/static-img/SljpAyGtAuZ2mLPuECVd4L-gxAWTXjBz_02_7t5J00mfBiihyxeG1jDEDc1tcaFLh-td5b0drP3hm3cten6D_qn2zx708j7Tt1ABVno8N5oBllpG_e-ct831OpJ86MJbeW-3k3sdRyEEGIBDmedXg74hwgx7q5w5-JCZlMy0-Ia-sp-Fz1v5GTy1lOacatkZ.jpg"&gt;&lt;/p&gt;&lt;p&gt;</w:t>
      </w:r>
      <w:r>
        <w:rPr>
          <w:sz w:val="32"/>
          <w:szCs w:val="32"/>
        </w:rPr>
        <w:t>用户反馈显示，该软件在实际应用中的稳定性和性能都得到了高度评价。此外，官方提供了丰富的教程资源以及积极响应社区问题，这为新用户学习使用带来了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：探索更多创新功能以满足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软件更新将会引入更多先进功能，以适应日益变化的市场环境。这包括但不限于人工智能辅助创作、跨平台同步服务等，将进一步推动业界标准向前发展。</w:t>
      </w:r>
      <w:r>
        <w:rPr>
          <w:sz w:val="32"/>
          <w:szCs w:val="32"/>
        </w:rPr>
        <w:t>&lt;/p&gt;&lt;p&gt;&lt;a href = "/doc/71032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安装简介</w:t>
      </w:r>
      <w:r>
        <w:rPr>
          <w:sz w:val="32"/>
          <w:szCs w:val="32"/>
        </w:rPr>
        <w:t>.doc" rel="alternate" download="71032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安装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