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生命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处不在，无时不刻地影响着每一个角落。这种力量，不仅能够赋予人生意义，也能让最微小的行为显得格外重要。这就是爱。它是生命中最纯粹、最坚强的情感，是人类心灵深处的一道亮光。</w:t>
      </w:r>
      <w:r>
        <w:rPr>
          <w:sz w:val="32"/>
          <w:szCs w:val="32"/>
        </w:rPr>
        <w:t>&lt;/p&gt;&lt;p&gt;&lt;img src="/static-img/qZyzGHW-iTA6ZeedUcqHih6Z9p0H1AFv_GTHGOiNQegV0cwoqZiEOuUY_CSo-IRl.png"&gt;&lt;/p&gt;&lt;p&gt;</w:t>
      </w:r>
      <w:r>
        <w:rPr>
          <w:sz w:val="32"/>
          <w:szCs w:val="32"/>
        </w:rPr>
        <w:t>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我们追寻生命之初的动力。从亲情到友情，从激情到母性，爱以无数种形式展开，它是我们与世界互动的桥梁，让我们感到被理解，被珍惜，被需要。在这一点上，我们体验到了生活的价值和幸福感。</w:t>
      </w:r>
      <w:r>
        <w:rPr>
          <w:sz w:val="32"/>
          <w:szCs w:val="32"/>
        </w:rPr>
        <w:t>&lt;/p&gt;&lt;p&gt;&lt;img src="/static-img/l54owpjP8sqGQOOz0qqdIB6Z9p0H1AFv_GTHGOiNQeimIumVvLz7XIv-T9Anr5GwysfYsVexGRV5S-9Pk1DXyHL1-QHjydUjMDATCV9HGyUiNOzdA7vP5lVeyNd7elNu0hUb3wpWNFeD1lA4aUfodf-2-eGQWXFw-DkCX4VnFT7FAHoQfGGPRfuZsC-tzuN-ekpftcPYukFAGNPkGQucVQ.png"&gt;&lt;/p&gt;&lt;p&gt;</w:t>
      </w:r>
      <w:r>
        <w:rPr>
          <w:sz w:val="32"/>
          <w:szCs w:val="32"/>
        </w:rPr>
        <w:t>爱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我们不断地传递温暖与支持。不论是在日常的小事中，或是在遇到困难时，都有无数个机会去表达我们的关怀和理解。这些简单而又细腻的情感交流，是连接人们心灵之间的一座桥梁，使得社会更加和谐美好。</w:t>
      </w:r>
      <w:r>
        <w:rPr>
          <w:sz w:val="32"/>
          <w:szCs w:val="32"/>
        </w:rPr>
        <w:t>&lt;/p&gt;&lt;p&gt;&lt;img src="/static-img/xETJ1JmKdupq5cb_IBxJAR6Z9p0H1AFv_GTHGOiNQeimIumVvLz7XIv-T9Anr5GwysfYsVexGRV5S-9Pk1DXyHL1-QHjydUjMDATCV9HGyUiNOzdA7vP5lVeyNd7elNu0hUb3wpWNFeD1lA4aUfodf-2-eGQWXFw-DkCX4VnFT7FAHoQfGGPRfuZsC-tzuN-ekpftcPYukFAGNPkGQucVQ.png"&gt;&lt;/p&gt;&lt;p&gt;</w:t>
      </w:r>
      <w:r>
        <w:rPr>
          <w:sz w:val="32"/>
          <w:szCs w:val="32"/>
        </w:rPr>
        <w:t>爱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我们不断地学习如何更好地去接纳、去包容、去牺牲。通过每一次经历，每一次挑战，每一次失望，我们都在逐渐成长，更懂得什么是真正的人际关系，以及如何用正确的心态来处理复杂的情绪纠葛。</w:t>
      </w:r>
      <w:r>
        <w:rPr>
          <w:sz w:val="32"/>
          <w:szCs w:val="32"/>
        </w:rPr>
        <w:t>&lt;/p&gt;&lt;p&gt;&lt;img src="/static-img/r5dK2yXVkWAWtar1odfTJR6Z9p0H1AFv_GTHGOiNQeimIumVvLz7XIv-T9Anr5GwysfYsVexGRV5S-9Pk1DXyHL1-QHjydUjMDATCV9HGyUiNOzdA7vP5lVeyNd7elNu0hUb3wpWNFeD1lA4aUfodf-2-eGQWXFw-DkCX4VnFT7FAHoQfGGPRfuZsC-tzuN-ekpftcPYukFAGNPkGQucVQ.png"&gt;&lt;/p&gt;&lt;p&gt;</w:t>
      </w:r>
      <w:r>
        <w:rPr>
          <w:sz w:val="32"/>
          <w:szCs w:val="32"/>
        </w:rPr>
        <w:t>爱的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我们愿意付出一切，只为了让他人感到快乐或减轻他们一份痛苦。当我们自我牺牲的时候，虽然会有所损失，但也会获得无法衡量的心灵满足，这种奉献本身，就是对生活最真挚的情感回应。</w:t>
      </w:r>
      <w:r>
        <w:rPr>
          <w:sz w:val="32"/>
          <w:szCs w:val="32"/>
        </w:rPr>
        <w:t>&lt;/p&gt;&lt;p&gt;&lt;img src="/static-img/chhopNsUYkwLPIcP4lcJrB6Z9p0H1AFv_GTHGOiNQeimIumVvLz7XIv-T9Anr5GwysfYsVexGRV5S-9Pk1DXyHL1-QHjydUjMDATCV9HGyUiNOzdA7vP5lVeyNd7elNu0hUb3wpWNFeD1lA4aUfodf-2-eGQWXFw-DkCX4VnFT7FAHoQfGGPRfuZsC-tzuN-ekpftcPYukFAGNPkGQucVQ.png"&gt;&lt;/p&gt;&lt;p&gt;</w:t>
      </w:r>
      <w:r>
        <w:rPr>
          <w:sz w:val="32"/>
          <w:szCs w:val="32"/>
        </w:rPr>
        <w:t>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在岁月流转中，它始终如一，如同星辰一样稳定而坚定。在面对人生的各种挑战时，即使有些时候我们可能迷失方向，但只要记住了这份永恒不变的情感，就能找到前进路上的灯塔，并且勇敢地走向未知领域，为自己和他人的未来注入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的眼里充满了愛，当我们的内心充满了宽容与善良，才能真正超越彼此之间存在的地球边界、文化差异甚至是时间线上的距离。在这个全球化的大时代背景下，只要拥有这份跨越一切障碍的情感支撑，就可以实现任何看似不可能的事情，因为地球上所有的人都共同属于这片广阔天空中的家园——地球母亲。</w:t>
      </w:r>
      <w:r>
        <w:rPr>
          <w:sz w:val="32"/>
          <w:szCs w:val="32"/>
        </w:rPr>
        <w:t>&lt;/p&gt;&lt;p&gt;&lt;a href = "/doc/710357-</w:t>
      </w:r>
      <w:r>
        <w:rPr>
          <w:sz w:val="32"/>
          <w:szCs w:val="32"/>
        </w:rPr>
        <w:t>只为爱生命的真谛</w:t>
      </w:r>
      <w:r>
        <w:rPr>
          <w:sz w:val="32"/>
          <w:szCs w:val="32"/>
        </w:rPr>
        <w:t>.doc" rel="alternate" download="710357-</w:t>
      </w:r>
      <w:r>
        <w:rPr>
          <w:sz w:val="32"/>
          <w:szCs w:val="32"/>
        </w:rPr>
        <w:t>只为爱生命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