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排不当的原因</w:t>
      </w:r>
      <w:r>
        <w:rPr>
          <w:sz w:val="32"/>
          <w:szCs w:val="32"/>
        </w:rPr>
        <w:t>&lt;/p&gt;&lt;p&gt;&lt;img src="/static-img/-czRi6SXcEkjMjj2WGK05AD228MN5HC-Dexpe43MSjIbGUrikOw-e1R7UiNLnPDV.jpg"&gt;&lt;/p&gt;&lt;p&gt;</w:t>
      </w:r>
      <w:r>
        <w:rPr>
          <w:sz w:val="32"/>
          <w:szCs w:val="32"/>
        </w:rPr>
        <w:t>公共交通工具上，乘客的手动作往往受到一定的限制，这是出于安全和秩序考虑。然而，有些乘客可能因为紧张或焦虑而导致他们的手越来越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稳定的人群</w:t>
      </w:r>
      <w:r>
        <w:rPr>
          <w:sz w:val="32"/>
          <w:szCs w:val="32"/>
        </w:rPr>
        <w:t>&lt;/p&gt;&lt;p&gt;&lt;img src="/static-img/xVDfvz-Tnpr7DKMlEuBAtQD228MN5HC-Dexpe43MSjIwkxcc3BhO85FaqcmOdmwcUlB4dVCQw7N1qa4Mzy_GnU6LqHVRyFScPP9CWE0T8-EbSEidh3f1xYomncOMJ52r8hvoKjN3uCc62j8-neZ81vfIZkOISZirjEvLu1L-F6MYellIbavBCjSWu1Q39XIDCFsFa8quOf5Prq9R3RpKbw.jpg"&gt;&lt;/p&gt;&lt;p&gt;</w:t>
      </w:r>
      <w:r>
        <w:rPr>
          <w:sz w:val="32"/>
          <w:szCs w:val="32"/>
        </w:rPr>
        <w:t>在人流密集的公交车上，不稳定的行为容易被放大。一些乘客可能因为失眠、压力过大或者其他心理问题，而表现出手部不受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&lt;img src="/static-img/sxUJ5q-2fMfAceFTvmxFKgD228MN5HC-Dexpe43MSjIwkxcc3BhO85FaqcmOdmwcUlB4dVCQw7N1qa4Mzy_GnU6LqHVRyFScPP9CWE0T8-EbSEidh3f1xYomncOMJ52r8hvoKjN3uCc62j8-neZ81vfIZkOISZirjEvLu1L-F6MYellIbavBCjSWu1Q39XIDCFsFa8quOf5Prq9R3RpKbw.jpg"&gt;&lt;/p&gt;&lt;p&gt;</w:t>
      </w:r>
      <w:r>
        <w:rPr>
          <w:sz w:val="32"/>
          <w:szCs w:val="32"/>
        </w:rPr>
        <w:t>公共交通环境本身也会对乘客产生影响。例如，拥挤的地铁车厢或者长时间等待的公共汽车，都有可能使得乘客感到焦躁，从而导致手部不自主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文化差异</w:t>
      </w:r>
      <w:r>
        <w:rPr>
          <w:sz w:val="32"/>
          <w:szCs w:val="32"/>
        </w:rPr>
        <w:t>&lt;/p&gt;&lt;p&gt;&lt;img src="/static-img/fBf5jdNINDr9wX2CeW3wLAD228MN5HC-Dexpe43MSjIwkxcc3BhO85FaqcmOdmwcUlB4dVCQw7N1qa4Mzy_GnU6LqHVRyFScPP9CWE0T8-EbSEidh3f1xYomncOMJ52r8hvoKjN3uCc62j8-neZ81vfIZkOISZirjEvLu1L-F6MYellIbavBCjSWu1Q39XIDCFsFa8quOf5Prq9R3RpKbw.jpg"&gt;&lt;/p&gt;&lt;p&gt;</w:t>
      </w:r>
      <w:r>
        <w:rPr>
          <w:sz w:val="32"/>
          <w:szCs w:val="32"/>
        </w:rPr>
        <w:t>不同文化背景下的社会规范对于身体语言有不同的要求。在某些情况下，人们可能习惯于在公共场合做出轻微的手势，但这些行为在其他文化中则可能被视为不礼貌或是不适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症状和疾病</w:t>
      </w:r>
      <w:r>
        <w:rPr>
          <w:sz w:val="32"/>
          <w:szCs w:val="32"/>
        </w:rPr>
        <w:t>&lt;/p&gt;&lt;p&gt;&lt;img src="/static-img/jFLOykBNRU19HXprhBudygD228MN5HC-Dexpe43MSjIwkxcc3BhO85FaqcmOdmwcUlB4dVCQw7N1qa4Mzy_GnU6LqHVRyFScPP9CWE0T8-EbSEidh3f1xYomncOMJ52r8hvoKjN3uCc62j8-neZ81vfIZkOISZirjEvLu1L-F6MYellIbavBCjSWu1Q39XIDCFsFa8quOf5Prq9R3RpKbw.jpg"&gt;&lt;/p&gt;&lt;p&gt;</w:t>
      </w:r>
      <w:r>
        <w:rPr>
          <w:sz w:val="32"/>
          <w:szCs w:val="32"/>
        </w:rPr>
        <w:t>有些人由于生理原因，如帕金森病、运动障碍等，也会出现手部无意识地移动的问题。在这种情况下，即使是在安静的公交车上，他们也很难完全控制自己的身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可以采取一些预防措施，比如提前规划好行程减少紧张感，或是通过深呼吸和冥想来缓解情绪。此外，如果发现有人出现了异常行为，可以友好地提醒对方注意自己周围的情况，以维护一个舒适和安全的旅行环境。</w:t>
      </w:r>
      <w:r>
        <w:rPr>
          <w:sz w:val="32"/>
          <w:szCs w:val="32"/>
        </w:rPr>
        <w:t>&lt;/p&gt;&lt;p&gt;&lt;a href = "/doc/710435-</w:t>
      </w:r>
      <w:r>
        <w:rPr>
          <w:sz w:val="32"/>
          <w:szCs w:val="32"/>
        </w:rPr>
        <w:t>公交车上的不安分手</w:t>
      </w:r>
      <w:r>
        <w:rPr>
          <w:sz w:val="32"/>
          <w:szCs w:val="32"/>
        </w:rPr>
        <w:t>.doc" rel="alternate" download="710435-</w:t>
      </w:r>
      <w:r>
        <w:rPr>
          <w:sz w:val="32"/>
          <w:szCs w:val="32"/>
        </w:rPr>
        <w:t>公交车上的不安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