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我在咖啡馆里听到的那首悠扬的钢琴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进了一个小咖啡馆，阳光透过窗户洒在了温馨的空间里。这里的人不多，氛围很是宁静。我坐下来，点了一杯新鲜的咖啡，准备沉浸其中。</w:t>
      </w:r>
      <w:r>
        <w:rPr>
          <w:sz w:val="32"/>
          <w:szCs w:val="32"/>
        </w:rPr>
        <w:t>&lt;/p&gt;&lt;p&gt;&lt;img src="/static-img/b9EHNtMMoovdU3S9qGaPLB5pAu25y_AgZiw1Q7iQMN91MFB-VfxafgR8NK9LpImH.jpeg"&gt;&lt;/p&gt;&lt;p&gt;</w:t>
      </w:r>
      <w:r>
        <w:rPr>
          <w:sz w:val="32"/>
          <w:szCs w:val="32"/>
        </w:rPr>
        <w:t>我抬起头，看见一位身穿黑色西装的中年男人坐在钢琴前，他的手指轻触着键盘，那声音如同清晨第一缕阳光一般悄然而至。我被那清澈的声音吸引，不自觉地将注意力集中到了他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演奏充满了清韵，每一个音符都像是在空气中跳跃，每个旋律都似乎带有无限的情感。每当他的手指从键盘上滑过时，都仿佛在诉说着一些只有音乐才能表达出的故事。在这个喧嚣世界中，这份清晰又纯净的声音给人以一种深深的慰藉。</w:t>
      </w:r>
      <w:r>
        <w:rPr>
          <w:sz w:val="32"/>
          <w:szCs w:val="32"/>
        </w:rPr>
        <w:t>&lt;/p&gt;&lt;p&gt;&lt;img src="/static-img/s2ig3a8Q7zMPNwi0dktumh5pAu25y_AgZiw1Q7iQMN86cU_C499bR4F3TpkSC7g6SrjGH92BvbmCnArcPUmQz9-oD3qQSrf-iDFJ_oxo7wlpi1PX6oQG0OqtB7nL8CF2E77aO2oTK7Td_I_lDgWCktVBW8CAgKoAg0niaNtosVs.png"&gt;&lt;/p&gt;&lt;p&gt;</w:t>
      </w:r>
      <w:r>
        <w:rPr>
          <w:sz w:val="32"/>
          <w:szCs w:val="32"/>
        </w:rPr>
        <w:t>我闭上了眼睛，让自己完全沉浸于这份美妙的声音之中。那是一种超越语言界限的情感交流，无需言语即能理解和共鸣。这就是音乐带来的那种奇妙效果，它能够跨越文化、时间和空间，将人们的心灵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曲子渐渐结束，我感到心情更加平静，这份宁静就像是被那些旋律洗涤后的内心世界。那个男人的演奏让我明白了“清韵”这种词汇背后所蕴含的情感力量——它既是对美好事物的一种赞颂，也是一个人内心深处追求完美与纯真的渴望。当我们听到这样的音乐，我们的心也会跟随着它变得更加纯净、更为平静。</w:t>
      </w:r>
      <w:r>
        <w:rPr>
          <w:sz w:val="32"/>
          <w:szCs w:val="32"/>
        </w:rPr>
        <w:t>&lt;/p&gt;&lt;p&gt;&lt;img src="/static-img/1S49CKJlW_gz9kd1-gyaGx5pAu25y_AgZiw1Q7iQMN86cU_C499bR4F3TpkSC7g6SrjGH92BvbmCnArcPUmQz9-oD3qQSrf-iDFJ_oxo7wlpi1PX6oQG0OqtB7nL8CF2E77aO2oTK7Td_I_lDgWCktVBW8CAgKoAg0niaNtosVs.png"&gt;&lt;/p&gt;&lt;p&gt;&lt;a href = "/doc/710547-</w:t>
      </w:r>
      <w:r>
        <w:rPr>
          <w:sz w:val="32"/>
          <w:szCs w:val="32"/>
        </w:rPr>
        <w:t>清韵我在咖啡馆里听到的那首悠扬的钢琴曲</w:t>
      </w:r>
      <w:r>
        <w:rPr>
          <w:sz w:val="32"/>
          <w:szCs w:val="32"/>
        </w:rPr>
        <w:t>.doc" rel="alternate" download="710547-</w:t>
      </w:r>
      <w:r>
        <w:rPr>
          <w:sz w:val="32"/>
          <w:szCs w:val="32"/>
        </w:rPr>
        <w:t>清韵我在咖啡馆里听到的那首悠扬的钢琴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