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会不会坏掉如果十个人一起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会不会坏掉如果十个人一起上？这个问题其实在很多人心中都有过类似的疑问。我们每个人都有自己的极限，每个人的承受能力都是不同的。</w:t>
      </w:r>
      <w:r>
        <w:rPr>
          <w:sz w:val="32"/>
          <w:szCs w:val="32"/>
        </w:rPr>
        <w:t>&lt;/p&gt;&lt;p&gt;&lt;img src="/static-img/foezhWKDirqjPz8TMSNQazYkiPSMv0Q2AQMBUwl8Qs4SDzcJmc2o1JOHrnZN0tr3.jpg"&gt;&lt;/p&gt;&lt;p&gt;</w:t>
      </w:r>
      <w:r>
        <w:rPr>
          <w:sz w:val="32"/>
          <w:szCs w:val="32"/>
        </w:rPr>
        <w:t>想象一下，如果你是一个小车，日复一日地在同一个路线上行驶，你的轮胎、发动机都会慢慢磨损。但是，这种磨损通常是平稳的，是一种渐进的过程。你可以预见到轮胎会需要更换，或者发动机可能需要维修。不过，在大多数情况下，你还是能够继续前进，不至于完全“坏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突然有一天，有十个人决定同时跳上你的车，那么你就不一样了。你的轮胎可能瞬间破裂，因为它们承受了太大的压力；你的发动机也许无法正常工作，因为它被过度负荷。而且，这样的状况还会导致你失去控制，甚至撞到什么东西。</w:t>
      </w:r>
      <w:r>
        <w:rPr>
          <w:sz w:val="32"/>
          <w:szCs w:val="32"/>
        </w:rPr>
        <w:t>&lt;/p&gt;&lt;p&gt;&lt;img src="/static-img/1Ywr3FpHY2HJC6c9MOxLhzYkiPSMv0Q2AQMBUwl8Qs4SDzcJmc2o1JOHrnZN0tr3.jpg"&gt;&lt;/p&gt;&lt;p&gt;</w:t>
      </w:r>
      <w:r>
        <w:rPr>
          <w:sz w:val="32"/>
          <w:szCs w:val="32"/>
        </w:rPr>
        <w:t>这就是生活中的一个比喻。当一个人试图应对过多的事情或压力时，他就会像那个被十个人跳上的小车一样，很容易“坏掉”。所以，我们要学会说“不”，学会设定界限，以免自己真的因为承受不了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会不会坏掉如果十个人一起上？”这样的问题提醒我们要关注自己的边界，并且在必要的时候寻求帮助和支持。这才能确保我们能持续前行，就像那辆虽然经常性的维护，但从未真正“坏掉”的小车一样。</w:t>
      </w:r>
      <w:r>
        <w:rPr>
          <w:sz w:val="32"/>
          <w:szCs w:val="32"/>
        </w:rPr>
        <w:t>&lt;/p&gt;&lt;p&gt;&lt;img src="/static-img/N90lGoBj5RKmbcu3kFusXjYkiPSMv0Q2AQMBUwl8Qs4SDzcJmc2o1JOHrnZN0tr3.jpg"&gt;&lt;/p&gt;&lt;p&gt;&lt;a href = "/doc/710584-</w:t>
      </w:r>
      <w:r>
        <w:rPr>
          <w:sz w:val="32"/>
          <w:szCs w:val="32"/>
        </w:rPr>
        <w:t>主题我会不会坏掉如果十个人一起上</w:t>
      </w:r>
      <w:r>
        <w:rPr>
          <w:sz w:val="32"/>
          <w:szCs w:val="32"/>
        </w:rPr>
        <w:t>.doc" rel="alternate" download="710584-</w:t>
      </w:r>
      <w:r>
        <w:rPr>
          <w:sz w:val="32"/>
          <w:szCs w:val="32"/>
        </w:rPr>
        <w:t>主题我会不会坏掉如果十个人一起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