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不再门卫老头吮她的花蒂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有一部影片以其独特的剧情和引人入胜的角色深刻地烙印在观众的心中——《花开不再》。这部电影讲述了一位门卫老头对待年轻女孩的奇异态度，以及这一行为背后的复杂心理。在这个故事里，门卫老头吮她的花蒂成为了整个电影的情感高潮，也是解读他复杂性格的一个关键点。</w:t>
      </w:r>
      <w:r>
        <w:rPr>
          <w:sz w:val="32"/>
          <w:szCs w:val="32"/>
        </w:rPr>
        <w:t>&lt;/p&gt;&lt;p&gt;&lt;img src="/static-img/cy87O7PoUARnn1DGiIKBRVLqiIdahlBTwGcVL2ZSgYNUWrhkv1wRbQqilUY5oLyK.jpg"&gt;&lt;/p&gt;&lt;p&gt;</w:t>
      </w:r>
      <w:r>
        <w:rPr>
          <w:sz w:val="32"/>
          <w:szCs w:val="32"/>
        </w:rPr>
        <w:t>一、主演简介</w:t>
      </w:r>
      <w:r>
        <w:rPr>
          <w:sz w:val="32"/>
          <w:szCs w:val="32"/>
        </w:rPr>
        <w:t>&lt;/p&gt;&lt;p&gt;</w:t>
      </w:r>
      <w:r>
        <w:rPr>
          <w:sz w:val="32"/>
          <w:szCs w:val="32"/>
        </w:rPr>
        <w:t>首先，让我们来了解一下这部作品中的主要演员，他们将这些复杂的情感与人物关系带入了屏幕上。男主角，由著名中国演员张涵予饰演，他以其沉稳而又有着深邃眼神的表演风格，成功塑造了一个既温柔又隐忍的门卫老头形象。而女主角，则由新晋天才少女李清晨担任，她通过精准把握角色内心世界，展现出了一个纯真而脆弱的小姑娘。</w:t>
      </w:r>
      <w:r>
        <w:rPr>
          <w:sz w:val="32"/>
          <w:szCs w:val="32"/>
        </w:rPr>
        <w:t>&lt;/p&gt;&lt;p&gt;&lt;img src="/static-img/agXmDrwDZ1YEcwpJCYFwkFLqiIdahlBTwGcVL2ZSgYMzPKELI16UDh_XtKpCJ6fkgu-O61cEysKE8Q-H2Dgq0XH7eklCC7Zu8OLIApF1VQcWXMb9sGaS0DuT0ZVrnNToQbWA0qmD-QNRYc2Vig9s2siS0gsT_B_Z9Pin4oddkbqCIKGrhMbce3onXUKQbuso.jpg"&gt;&lt;/p&gt;&lt;p&gt;</w:t>
      </w:r>
      <w:r>
        <w:rPr>
          <w:sz w:val="32"/>
          <w:szCs w:val="32"/>
        </w:rPr>
        <w:t>二、角色设定与发展</w:t>
      </w:r>
      <w:r>
        <w:rPr>
          <w:sz w:val="32"/>
          <w:szCs w:val="32"/>
        </w:rPr>
        <w:t>&lt;/p&gt;&lt;p&gt;</w:t>
      </w:r>
      <w:r>
        <w:rPr>
          <w:sz w:val="32"/>
          <w:szCs w:val="32"/>
        </w:rPr>
        <w:t>在故事开始时，我们看到的是一个普通的小镇，一位平凡无奇的地盘门卫张先生。他似乎生活得很安静，不太参与小镇上的社交活动。但当一次意外让他遇见了一位漂亮而且有些孤单的小女孩后，这一切都发生了变化。随着时间的推移，张先生开始对她表现出一种特殊的关怀，但这种关怀却包含着一种难以言说的秘密。在这个过程中，“门卫老头吮她的花蒂”的行为成为两人关系发展的一个转折点，它揭示了两个人的内心世界以及他们之间隐藏的情感纠葛。</w:t>
      </w:r>
      <w:r>
        <w:rPr>
          <w:sz w:val="32"/>
          <w:szCs w:val="32"/>
        </w:rPr>
        <w:t>&lt;/p&gt;&lt;p&gt;&lt;img src="/static-img/ehVWPGiBKuWpxS37w2mGUVLqiIdahlBTwGcVL2ZSgYMzPKELI16UDh_XtKpCJ6fkgu-O61cEysKE8Q-H2Dgq0XH7eklCC7Zu8OLIApF1VQcWXMb9sGaS0DuT0ZVrnNToQbWA0qmD-QNRYc2Vig9s2siS0gsT_B_Z9Pin4oddkbqCIKGrhMbce3onXUKQbuso.jpg"&gt;&lt;/p&gt;&lt;p&gt;</w:t>
      </w:r>
      <w:r>
        <w:rPr>
          <w:sz w:val="32"/>
          <w:szCs w:val="32"/>
        </w:rPr>
        <w:t>三、主题探讨</w:t>
      </w:r>
      <w:r>
        <w:rPr>
          <w:sz w:val="32"/>
          <w:szCs w:val="32"/>
        </w:rPr>
        <w:t>&lt;/p&gt;&lt;p&gt;</w:t>
      </w:r>
      <w:r>
        <w:rPr>
          <w:sz w:val="32"/>
          <w:szCs w:val="32"/>
        </w:rPr>
        <w:t>《花开不再》之所以受到了广泛好评，是因为它触及了很多社会问题和人性本质。从表面上看，这是一个关于爱与被爱的问题；但更深层次地，它还涉及到孤独、安全感以及人们如何寻找并给予真正意义上的关怀。这也许正是为什么“门卫老头吮她的花蒂”这样的场景能够引起那么强烈的情绪反应，因为它触动了我们每个人的共通心理需求。</w:t>
      </w:r>
      <w:r>
        <w:rPr>
          <w:sz w:val="32"/>
          <w:szCs w:val="32"/>
        </w:rPr>
        <w:t>&lt;/p&gt;&lt;p&gt;&lt;img src="/static-img/1Ull2Xzai-2AQY5ILD6mGFLqiIdahlBTwGcVL2ZSgYMzPKELI16UDh_XtKpCJ6fkgu-O61cEysKE8Q-H2Dgq0XH7eklCC7Zu8OLIApF1VQcWXMb9sGaS0DuT0ZVrnNToQbWA0qmD-QNRYc2Vig9s2siS0gsT_B_Z9Pin4oddkbqCIKGrhMbce3onXUKQbuso.jpg"&gt;&lt;/p&gt;&lt;p&gt;</w:t>
      </w:r>
      <w:r>
        <w:rPr>
          <w:sz w:val="32"/>
          <w:szCs w:val="32"/>
        </w:rPr>
        <w:t>四、文化影响力</w:t>
      </w:r>
      <w:r>
        <w:rPr>
          <w:sz w:val="32"/>
          <w:szCs w:val="32"/>
        </w:rPr>
        <w:t>&lt;/p&gt;&lt;p&gt;</w:t>
      </w:r>
      <w:r>
        <w:rPr>
          <w:sz w:val="32"/>
          <w:szCs w:val="32"/>
        </w:rPr>
        <w:t>这部影片不仅仅是一部电影，更是一种文化现象。它激发了一系列关于性的开放讨论，并提醒人们要尊重所有形式的人际互动，无论它们是否符合传统规范。此外，《花开不再》的成功还促进了更多类似的艺术创作，以此作为灵感来源，对于那些愿意探索人类感情深处的人们来说，无疑是一个宝贵的话题。</w:t>
      </w:r>
      <w:r>
        <w:rPr>
          <w:sz w:val="32"/>
          <w:szCs w:val="32"/>
        </w:rPr>
        <w:t>&lt;/p&gt;&lt;p&gt;&lt;img src="/static-img/lAo2cjxxJuuFlkMR5iSMhVLqiIdahlBTwGcVL2ZSgYMzPKELI16UDh_XtKpCJ6fkgu-O61cEysKE8Q-H2Dgq0XH7eklCC7Zu8OLIApF1VQcWXMb9sGaS0DuT0ZVrnNToQbWA0qmD-QNRYc2Vig9s2siS0gsT_B_Z9Pin4oddkbqCIKGrhMbce3onXUKQbuso.jpg"&gt;&lt;/p&gt;&lt;p&gt;</w:t>
      </w:r>
      <w:r>
        <w:rPr>
          <w:sz w:val="32"/>
          <w:szCs w:val="32"/>
        </w:rPr>
        <w:t>总结：</w:t>
      </w:r>
      <w:r>
        <w:rPr>
          <w:sz w:val="32"/>
          <w:szCs w:val="32"/>
        </w:rPr>
        <w:t>&lt;/p&gt;&lt;p&gt;</w:t>
      </w:r>
      <w:r>
        <w:rPr>
          <w:sz w:val="32"/>
          <w:szCs w:val="32"/>
        </w:rPr>
        <w:t>《花开不再》是一部充满争议但又极具吸引力的电影，其核心情节——“门卫老头吮她的花蒂”所蕴含的情感丰富多彩，为观众提供了一次全面的精神旅程。不仅如此，该影片还为我们提供了一种新的视角去思考人类之间最基本的情感联系：亲密接触与身体接触之间微妙而重要的差别，而这些差别往往决定着我们的幸福或痛苦。此外，它也提醒我们，在追求快乐和理解自己同时，我们必须勇敢地面对自己的恐惧和欲望，同时尊重他人的边界。如果你想要一次思想上的震撼，以及对于人性本质的一次深刻洞察，那么《花开不再》绝对是值得一看的一次经历。</w:t>
      </w:r>
      <w:r>
        <w:rPr>
          <w:sz w:val="32"/>
          <w:szCs w:val="32"/>
        </w:rPr>
        <w:t>&lt;/p&gt;&lt;p&gt;&lt;a href = "/doc/710624-</w:t>
      </w:r>
      <w:r>
        <w:rPr>
          <w:sz w:val="32"/>
          <w:szCs w:val="32"/>
        </w:rPr>
        <w:t>花开不再门卫老头吮她的花蒂的背后故事</w:t>
      </w:r>
      <w:r>
        <w:rPr>
          <w:sz w:val="32"/>
          <w:szCs w:val="32"/>
        </w:rPr>
        <w:t>.doc" rel="alternate" download="710624-</w:t>
      </w:r>
      <w:r>
        <w:rPr>
          <w:sz w:val="32"/>
          <w:szCs w:val="32"/>
        </w:rPr>
        <w:t>花开不再门卫老头吮她的花蒂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