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千岁大人冰山一角别惹火这座孤独的城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欲望的世界里，有些人就像星辰一般璀璨，总是能吸引众人的目光。他们或许身穿华丽的外套，或许坐拥巨大的财富，但更多时候，是因为那一份超凡脱俗的气质——这就是所谓的“惹不起的千岁大人”。</w:t>
      </w:r>
      <w:r>
        <w:rPr>
          <w:sz w:val="32"/>
          <w:szCs w:val="32"/>
        </w:rPr>
        <w:t>&lt;/p&gt;&lt;p&gt;&lt;img src="/static-img/K-2TRwtHJiln_rxgQ5yYM87ZPmv6X9vt5090tY2cAhg-SctWhSWJXR0rUCC3kocJ.png"&gt;&lt;/p&gt;&lt;p&gt;</w:t>
      </w:r>
      <w:r>
        <w:rPr>
          <w:sz w:val="32"/>
          <w:szCs w:val="32"/>
        </w:rPr>
        <w:t>在历史上，我们有无数这样的例子。比如说，古代的大将军，他们往往拥有极高的地位和权力，但也因此成了许多人觊觎的地方。在《三国演义》中，曹操、刘备、孙权，这些名将虽各有千秋，却都以其不可一世的气概而被后人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现代社会，也存在这样的人物。比如那些成功企业家的故事，他们凭借自己的才华和坚韧，不断地攀登商业巅峰。不过，这种成功背后的冷静与专注，让很多人感受到了他们不可触碰的一面。</w:t>
      </w:r>
      <w:r>
        <w:rPr>
          <w:sz w:val="32"/>
          <w:szCs w:val="32"/>
        </w:rPr>
        <w:t>&lt;/p&gt;&lt;p&gt;&lt;img src="/static-img/YUSkT1aIee8qJKqe87zQT87ZPmv6X9vt5090tY2cAhikyyuB7HyuFf69dTpRK_m0OC8FiONyVrcvpLLwNcqHqWyjWQXu3Lu7VHimFp6olhzs8DqRhXjPF8llNI_2nAAMlhQKa4oj2k-qVGxTrGoO1CVvug1S2QiY2WzrM9WSpX0.jpg"&gt;&lt;/p&gt;&lt;p&gt;</w:t>
      </w:r>
      <w:r>
        <w:rPr>
          <w:sz w:val="32"/>
          <w:szCs w:val="32"/>
        </w:rPr>
        <w:t>这些“惹不起的千岁大人”通常都是孤独者，因为他们知道自己拥有的不是轻易能够得到的事物。这使得周围的人既敬畏又害怕，只敢远观而不敢近视。但即便如此，他们依然会有一部分追随者，那些渴望学习、想要成为像他们一样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真正接近了这样的个体时，你会发现，即便是最强大的王朝也有它脆弱之处。而对待这些“惹不起”的大人物，最重要的是学会尊重和理解，而不是盲目的模仿或者挑战。</w:t>
      </w:r>
      <w:r>
        <w:rPr>
          <w:sz w:val="32"/>
          <w:szCs w:val="32"/>
        </w:rPr>
        <w:t>&lt;/p&gt;&lt;p&gt;&lt;img src="/static-img/qjNEUVcjhQlYUFIAx_2mN87ZPmv6X9vt5090tY2cAhikyyuB7HyuFf69dTpRK_m0OC8FiONyVrcvpLLwNcqHqWyjWQXu3Lu7VHimFp6olhzs8DqRhXjPF8llNI_2nAAMlhQKa4oj2k-qVGxTrGoO1CVvug1S2QiY2WzrM9WSpX0.jpg"&gt;&lt;/p&gt;&lt;p&gt;</w:t>
      </w:r>
      <w:r>
        <w:rPr>
          <w:sz w:val="32"/>
          <w:szCs w:val="32"/>
        </w:rPr>
        <w:t>例如，有一个关于乔布斯的小故事，他曾经因为设计问题与苹果公司董事会成员发生激烈冲突，最终导致他离开公司。但几年后，当乔布斯回归苹果时，他带来了新的创意和热情，并且迅速帮助公司走出了困境。他是一个典型的“惹不起”的千岁大人，每一次下台，都让人们更加珍惜他的再次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惹不起的千岁大人”并非完美无缺，但是它们身上散发出一种无法复制的情怀和力量，无论是在历史还是现实中，都是一道亮丽风景线，为我们提供着深刻的人生启示。</w:t>
      </w:r>
      <w:r>
        <w:rPr>
          <w:sz w:val="32"/>
          <w:szCs w:val="32"/>
        </w:rPr>
        <w:t>&lt;/p&gt;&lt;p&gt;&lt;img src="/static-img/xzJtOBsBLJPdhmaA-dGD1s7ZPmv6X9vt5090tY2cAhikyyuB7HyuFf69dTpRK_m0OC8FiONyVrcvpLLwNcqHqWyjWQXu3Lu7VHimFp6olhzs8DqRhXjPF8llNI_2nAAMlhQKa4oj2k-qVGxTrGoO1CVvug1S2QiY2WzrM9WSpX0.jpg"&gt;&lt;/p&gt;&lt;p&gt;&lt;a href = "/doc/710732-</w:t>
      </w:r>
      <w:r>
        <w:rPr>
          <w:sz w:val="32"/>
          <w:szCs w:val="32"/>
        </w:rPr>
        <w:t>惹不起的千岁大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千岁大人冰山一角别惹火这座孤独的城堡</w:t>
      </w:r>
      <w:r>
        <w:rPr>
          <w:sz w:val="32"/>
          <w:szCs w:val="32"/>
        </w:rPr>
        <w:t>.doc" rel="alternate" download="710732-</w:t>
      </w:r>
      <w:r>
        <w:rPr>
          <w:sz w:val="32"/>
          <w:szCs w:val="32"/>
        </w:rPr>
        <w:t>惹不起的千岁大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千岁大人冰山一角别惹火这座孤独的城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