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揭秘古典文学中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浅的宿命</w:t>
      </w:r>
      <w:r>
        <w:rPr>
          <w:sz w:val="32"/>
          <w:szCs w:val="32"/>
        </w:rPr>
        <w:t>&lt;/p&gt;&lt;p&gt;&lt;img src="/static-img/BmvsW2zlTxaVXzl_R9jIiEwKB0bGTEvT0vp0-z_wudRUWrhkv1wRbQqilUY5oLyK.png"&gt;&lt;/p&gt;&lt;p&gt;</w:t>
      </w:r>
      <w:r>
        <w:rPr>
          <w:sz w:val="32"/>
          <w:szCs w:val="32"/>
        </w:rPr>
        <w:t>席绢逢魔时刻是中国古代文学中的一则传说，讲述了两位贵族子弟之间因一场偶然的相遇而产生的情感纠葛。他们之间的情感深度超越了世俗之见，甚至被认为是上天注定的缘分。这种宿命般的情感在当时社会中显得格外珍贵和不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禁忌与个人选择</w:t>
      </w:r>
      <w:r>
        <w:rPr>
          <w:sz w:val="32"/>
          <w:szCs w:val="32"/>
        </w:rPr>
        <w:t>&lt;/p&gt;&lt;p&gt;&lt;img src="/static-img/LBoI7kHjanBPSNFbMrHKsUwKB0bGTEvT0vp0-z_wudT1ehKU12v0Svm3lxLq8Fxg6gLieBJNLtlUsdT-akt3uT9UeP1d_e-BHPr3ONlTaL5eEzdPMQkVwiFOglxhiSQAp4JpWdgEHuqnPK4ByPYAnfkG265oRXQc4j-FbmJVgGA.jpg"&gt;&lt;/p&gt;&lt;p&gt;</w:t>
      </w:r>
      <w:r>
        <w:rPr>
          <w:sz w:val="32"/>
          <w:szCs w:val="32"/>
        </w:rPr>
        <w:t>在席绢逢魔故事中，主角们面临的是既定的家族安排和自己内心的真实感情。在那个封建社会里，上层阶级的人物往往被强加于己的婚姻制度所束缚，而他们却渴望追求自由恋爱。这不仅体现了个人的独立意识，也反映出人们对爱情纯粹形式追求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冲突</w:t>
      </w:r>
      <w:r>
        <w:rPr>
          <w:sz w:val="32"/>
          <w:szCs w:val="32"/>
        </w:rPr>
        <w:t>&lt;/p&gt;&lt;p&gt;&lt;img src="/static-img/fm8YCqk4jwUI4uYNiAeUnEwKB0bGTEvT0vp0-z_wudT1ehKU12v0Svm3lxLq8Fxg6gLieBJNLtlUsdT-akt3uT9UeP1d_e-BHPr3ONlTaL5eEzdPMQkVwiFOglxhiSQAp4JpWdgEHuqnPK4ByPYAnfkG265oRXQc4j-FbmJVgGA.png"&gt;&lt;/p&gt;&lt;p&gt;</w:t>
      </w:r>
      <w:r>
        <w:rPr>
          <w:sz w:val="32"/>
          <w:szCs w:val="32"/>
        </w:rPr>
        <w:t>两个人的关系虽然得到了一些人士的理解和支持，但也遭到了许多保守者的责难。他们必须在自己的忠诚、责任与对彼此真挚感情之间做出选择，这种矛盾背后隐藏着更深层次的问题——什么才是真正意义上的忠诚？如何平衡个人幸福与社会期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终结前的挣扎</w:t>
      </w:r>
      <w:r>
        <w:rPr>
          <w:sz w:val="32"/>
          <w:szCs w:val="32"/>
        </w:rPr>
        <w:t>&lt;/p&gt;&lt;p&gt;&lt;img src="/static-img/5XtB0NLmy2AUq1w4tPDulkwKB0bGTEvT0vp0-z_wudT1ehKU12v0Svm3lxLq8Fxg6gLieBJNLtlUsdT-akt3uT9UeP1d_e-BHPr3ONlTaL5eEzdPMQkVwiFOglxhiSQAp4JpWdgEHuqnPK4ByPYAnfkG265oRXQc4j-FbmJVgGA.jpg"&gt;&lt;/p&gt;&lt;p&gt;</w:t>
      </w:r>
      <w:r>
        <w:rPr>
          <w:sz w:val="32"/>
          <w:szCs w:val="32"/>
        </w:rPr>
        <w:t>席绢两人最终因为无法克服彼此身份上的差异，最终不得不分别走向不同的道路。这段悲剧性的发展让人思考，在一个以血统为基础、身份高低严重等级化的社会里，真正属于自己的幸福有多么遥不可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留给我们的教训</w:t>
      </w:r>
      <w:r>
        <w:rPr>
          <w:sz w:val="32"/>
          <w:szCs w:val="32"/>
        </w:rPr>
        <w:t>&lt;/p&gt;&lt;p&gt;&lt;img src="/static-img/rWv3oVlphCs-LVaZqdbRsEwKB0bGTEvT0vp0-z_wudT1ehKU12v0Svm3lxLq8Fxg6gLieBJNLtlUsdT-akt3uT9UeP1d_e-BHPr3ONlTaL5eEzdPMQkVwiFOglxhiSQAp4JpWdgEHuqnPK4ByPYAnfkG265oRXQc4j-FbmJVgGA.jpg"&gt;&lt;/p&gt;&lt;p&gt;</w:t>
      </w:r>
      <w:r>
        <w:rPr>
          <w:sz w:val="32"/>
          <w:szCs w:val="32"/>
        </w:rPr>
        <w:t>席绮逢魔这段历史事件，让我们反思现代社会对于不同性别间关系处理方式，以及我们是否能够从过去这些经历中学到一些关于尊重、理解和宽容的事情。它提醒我们，即使是在今天，我们仍旧需要不断地努力去打破那些基于偏见构建起来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席绮这个故事，我们可以看到每个生命都是独一无二且丰富多彩，而不是简单地被定义或限制在某些框架之内。尽管这样的爱情可能带来痛苦，但它也是人类精神世界中宝贵的一部分，是永恒的话题之一，使得这些人物成为永恒存在于文学史上的象征者。</w:t>
      </w:r>
      <w:r>
        <w:rPr>
          <w:sz w:val="32"/>
          <w:szCs w:val="32"/>
        </w:rPr>
        <w:t>&lt;/p&gt;&lt;p&gt;&lt;a href = "/doc/710797-</w:t>
      </w:r>
      <w:r>
        <w:rPr>
          <w:sz w:val="32"/>
          <w:szCs w:val="32"/>
        </w:rPr>
        <w:t>席绢逢魔时刻揭秘古典文学中的爱情悲剧</w:t>
      </w:r>
      <w:r>
        <w:rPr>
          <w:sz w:val="32"/>
          <w:szCs w:val="32"/>
        </w:rPr>
        <w:t>.doc" rel="alternate" download="710797-</w:t>
      </w:r>
      <w:r>
        <w:rPr>
          <w:sz w:val="32"/>
          <w:szCs w:val="32"/>
        </w:rPr>
        <w:t>席绢逢魔时刻揭秘古典文学中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