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心意</w:t>
      </w:r>
      <w:r>
        <w:rPr>
          <w:sz w:val="48"/>
          <w:szCs w:val="48"/>
        </w:rPr>
        <w:t>-</w:t>
      </w:r>
      <w:r>
        <w:rPr>
          <w:sz w:val="48"/>
          <w:szCs w:val="48"/>
        </w:rPr>
        <w:t>试探儿子想不想上我成功的道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&lt;/p&gt;&lt;p&gt;&lt;img src="/static-img/gHcIHCrXLXN8Lthc0CHgm7rYIDKgGaB4TPMyNFzbSxK8CmwBAhpyqJy_oCDBszly.jpg"&gt;&lt;/p&gt;&lt;p&gt;</w:t>
      </w:r>
      <w:r>
        <w:rPr>
          <w:sz w:val="32"/>
          <w:szCs w:val="32"/>
        </w:rPr>
        <w:t>在当今社会，父母对于孩子的教育充满了期望。很多父母希望自己的孩子能够比自己更好，不仅要学到知识，还要学会如何在生活中取得成功。然而，在这个过程中，有一个问题经常困扰着家长：怎样才能知道儿子是否真正愿意跟随父母的脚步，走上成功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日常生活中的小事来试探儿子的心意。比如，看到别人努力工作或者积极学习时，我们可以和儿子交流他们的事迹，这样可以激发他对成功的向往。如果我们的言语和行为能让他感受到成就感，那么我们有可能打动他的心。</w:t>
      </w:r>
      <w:r>
        <w:rPr>
          <w:sz w:val="32"/>
          <w:szCs w:val="32"/>
        </w:rPr>
        <w:t>&lt;/p&gt;&lt;p&gt;&lt;img src="/static-img/f6Z_IO4GhNqhKXD36h-vb7rYIDKgGaB4TPMyNFzbSxJ-ur155VOrlYUoH8etliTR7Ihn7r7bCNXsYL9fTD-n4AdrgFg30xtk0VtwP6CDTG4zWlTju9NFYrXnfyoTGE1LSysUzyR-TdxCLnCpIiP3cnSLMfiZCvdpAz-CYWzQUMAPm-VkhV355riTtBVIJDlxgZfXJFWzvaGhl1WDX3OCiA.jpg"&gt;&lt;/p&gt;&lt;p&gt;</w:t>
      </w:r>
      <w:r>
        <w:rPr>
          <w:sz w:val="32"/>
          <w:szCs w:val="32"/>
        </w:rPr>
        <w:t>其次，我们还可以通过设立目标来引导儿子的发展。例如，可以帮助他制定短期和长期目标，并且给予相应的支持和鼓励。在这个过程中，如果他表现出明显的积极态度并愿意付出努力，那么这就是一个很好的信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在家庭教育中，也需要耐心地培养儿子的自主意识，让他了解到追求梦想是非常重要的事情。通过提供足够多的情况分析、案例研究以及实际操作机会，让他亲身体验不同的挑战与机遇，从而增强他的决策能力。</w:t>
      </w:r>
      <w:r>
        <w:rPr>
          <w:sz w:val="32"/>
          <w:szCs w:val="32"/>
        </w:rPr>
        <w:t>&lt;/p&gt;&lt;p&gt;&lt;img src="/static-img/i1jiXHy4m52xdSGZjx7XvLrYIDKgGaB4TPMyNFzbSxJ-ur155VOrlYUoH8etliTR7Ihn7r7bCNXsYL9fTD-n4AdrgFg30xtk0VtwP6CDTG4zWlTju9NFYrXnfyoTGE1LSysUzyR-TdxCLnCpIiP3cnSLMfiZCvdpAz-CYWzQUMAPm-VkhV355riTtBVIJDlxgZfXJFWzvaGhl1WDX3OCiA.jpg"&gt;&lt;/p&gt;&lt;p&gt;</w:t>
      </w:r>
      <w:r>
        <w:rPr>
          <w:sz w:val="32"/>
          <w:szCs w:val="32"/>
        </w:rPr>
        <w:t>最后，还有一个不可忽视的问题是沟通。当我们发现一些异常，比如学习成绩下滑或兴趣爱好改变时，要及时开诚布公地与孩子交流。这不仅能帮助我们理解他的真实感受，也能促进彼此之间的情感纽带，使得未来面对各种选择的时候，他会更加倾听父母的心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试探儿子想不想上我成功”是一个复杂而深刻的话题，它涉及到了情感、价值观念乃至人生哲学。在处理这一问题的时候，我们需要耐心、细致，同时保持开放的心态去理解和接受每个人的独特性格与选择，只有这样才能确保我们的努力不会白费，而是能够为孩子们的人生旅程注入正能量，为他们未来的道路铺平一条坦途。</w:t>
      </w:r>
      <w:r>
        <w:rPr>
          <w:sz w:val="32"/>
          <w:szCs w:val="32"/>
        </w:rPr>
        <w:t>&lt;/p&gt;&lt;p&gt;&lt;img src="/static-img/oonVj6ca4gCz5Wcyxe9rubrYIDKgGaB4TPMyNFzbSxJ-ur155VOrlYUoH8etliTR7Ihn7r7bCNXsYL9fTD-n4AdrgFg30xtk0VtwP6CDTG4zWlTju9NFYrXnfyoTGE1LSysUzyR-TdxCLnCpIiP3cnSLMfiZCvdpAz-CYWzQUMAPm-VkhV355riTtBVIJDlxgZfXJFWzvaGhl1WDX3OCiA.png"&gt;&lt;/p&gt;&lt;p&gt;&lt;a href = "/doc/710868-</w:t>
      </w:r>
      <w:r>
        <w:rPr>
          <w:sz w:val="32"/>
          <w:szCs w:val="32"/>
        </w:rPr>
        <w:t>探索心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rel="alternate" download="710868-</w:t>
      </w:r>
      <w:r>
        <w:rPr>
          <w:sz w:val="32"/>
          <w:szCs w:val="32"/>
        </w:rPr>
        <w:t>探索心意</w:t>
      </w:r>
      <w:r>
        <w:rPr>
          <w:sz w:val="32"/>
          <w:szCs w:val="32"/>
        </w:rPr>
        <w:t>-</w:t>
      </w:r>
      <w:r>
        <w:rPr>
          <w:sz w:val="32"/>
          <w:szCs w:val="32"/>
        </w:rPr>
        <w:t>试探儿子想不想上我成功的道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