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球场上的孤狼无号之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阳光下，绿茵的地面上，棒球场呈现出一幅动人的画面。这里的英雄们，不是那些闪耀着金色背号、身穿鲜艳队服的明星，而是一位独特的存在——没有背号的王牌投手。</w:t>
      </w:r>
      <w:r>
        <w:rPr>
          <w:sz w:val="32"/>
          <w:szCs w:val="32"/>
        </w:rPr>
        <w:t>&lt;/p&gt;&lt;p&gt;&lt;img src="/static-img/knDCPKgtuwhiarXKw1V_Kgc4Pesute0yxgO9L80vA9GgWHqgP97LHaUNsZXS4zNH.jpeg"&gt;&lt;/p&gt;&lt;p&gt;</w:t>
      </w:r>
      <w:r>
        <w:rPr>
          <w:sz w:val="32"/>
          <w:szCs w:val="32"/>
        </w:rPr>
        <w:t>独特之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出现仿佛是一个突如其来的风暴，他并不需要那个标志性的数字来证明自己的身份。他就像是一只鹰，在空旷的大地上翱翔，无需依靠任何标记，就能让所有人都知道他是谁。在这个充满了规则和约定的世界里，他以一种反传统的方式赢得了尊重。</w:t>
      </w:r>
      <w:r>
        <w:rPr>
          <w:sz w:val="32"/>
          <w:szCs w:val="32"/>
        </w:rPr>
        <w:t>&lt;/p&gt;&lt;p&gt;&lt;img src="/static-img/aB9QenGV2JbvuPdc-5YgpQc4Pesute0yxgO9L80vA9EW8SrUwo1E1sxBK2YcKuOSOkEN9X3IH6B7gka_MdirWjaPmKz5uzDbC90efWyxIZfHCp513JakAhn8V31kUuhRF-DvBFV7vzHrhm5I9TA6kCzcU9QJjhvvDcySuEETm8hprmnQHFgcm-UrHza1RFu8w__lUruVMe-WJVSUag6BJZ2aEIPxQBkXTq8ZouwkxGg.jpeg"&gt;&lt;/p&gt;&lt;p&gt;</w:t>
      </w:r>
      <w:r>
        <w:rPr>
          <w:sz w:val="32"/>
          <w:szCs w:val="32"/>
        </w:rPr>
        <w:t>神秘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背号使他看起来更加神秘。他不受传统束缚，可以自由选择自己的装备，从而增强了他的个人特色。每次登上投手丘时，他总是带着一种不可预测性，让对手难以捉摸他的招式。这一点尤其让人敬佩，因为他用行动说话，而不是通过一个简单的数字来定义自己。</w:t>
      </w:r>
      <w:r>
        <w:rPr>
          <w:sz w:val="32"/>
          <w:szCs w:val="32"/>
        </w:rPr>
        <w:t>&lt;/p&gt;&lt;p&gt;&lt;img src="/static-img/A2SeUJSY43z9A_cQMJ2FZQc4Pesute0yxgO9L80vA9EW8SrUwo1E1sxBK2YcKuOSOkEN9X3IH6B7gka_MdirWjaPmKz5uzDbC90efWyxIZfHCp513JakAhn8V31kUuhRF-DvBFV7vzHrhm5I9TA6kCzcU9QJjhvvDcySuEETm8hprmnQHFgcm-UrHza1RFu8w__lUruVMe-WJVSUag6BJZ2aEIPxQBkXTq8ZouwkxGg.jpeg"&gt;&lt;/p&gt;&lt;p&gt;</w:t>
      </w:r>
      <w:r>
        <w:rPr>
          <w:sz w:val="32"/>
          <w:szCs w:val="32"/>
        </w:rPr>
        <w:t>球迷的心头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其他球员可能因为背号而获得更多关注，但这位王牌投手却凭借实力赢得了粉丝的心。他拥有一种特殊的情感联系，这种情感更为深刻，因为它基于真正的成就和表现，而非外在符号。粉丝们喜欢这种真诚和纯粹，他们欣赏这种不求名利，只追求完美与胜利的人生态度。</w:t>
      </w:r>
      <w:r>
        <w:rPr>
          <w:sz w:val="32"/>
          <w:szCs w:val="32"/>
        </w:rPr>
        <w:t>&lt;/p&gt;&lt;p&gt;&lt;img src="/static-img/LyLWtnvI8u-67_z0Qaz6kQc4Pesute0yxgO9L80vA9EW8SrUwo1E1sxBK2YcKuOSOkEN9X3IH6B7gka_MdirWjaPmKz5uzDbC90efWyxIZfHCp513JakAhn8V31kUuhRF-DvBFV7vzHrhm5I9TA6kCzcU9QJjhvvDcySuEETm8hprmnQHFgcm-UrHza1RFu8w__lUruVMe-WJVSUag6BJZ2aEIPxQBkXTq8ZouwkxGg.jpeg"&gt;&lt;/p&gt;&lt;p&gt;</w:t>
      </w:r>
      <w:r>
        <w:rPr>
          <w:sz w:val="32"/>
          <w:szCs w:val="32"/>
        </w:rPr>
        <w:t>对抗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体育文化中，背号已经成为球队成员的一部分，但是这个男人坚持自己的信念，即使这样做会引起一些争议。他的决心展现了一种独立精神，这种精神激励着许多年轻运动员，他们也渴望打破常规，找到属于自己的道路。</w:t>
      </w:r>
      <w:r>
        <w:rPr>
          <w:sz w:val="32"/>
          <w:szCs w:val="32"/>
        </w:rPr>
        <w:t>&lt;/p&gt;&lt;p&gt;&lt;img src="/static-img/BH4qnDxdGhOY_nEnxmVn9Qc4Pesute0yxgO9L80vA9EW8SrUwo1E1sxBK2YcKuOSOkEN9X3IH6B7gka_MdirWjaPmKz5uzDbC90efWyxIZfHCp513JakAhn8V31kUuhRF-DvBFV7vzHrhm5I9TA6kCzcU9QJjhvvDcySuEETm8hprmnQHFgcm-UrHza1RFu8w__lUruVMe-WJVSUag6BJZ2aEIPxQBkXTq8ZouwkxGg.jpeg"&gt;&lt;/p&gt;&lt;p&gt;</w:t>
      </w:r>
      <w:r>
        <w:rPr>
          <w:sz w:val="32"/>
          <w:szCs w:val="32"/>
        </w:rPr>
        <w:t>实战中的威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比赛进入紧要关头，他站在那儿，一身黑白相间的运动装备，没有任何繁复设计的手印或图案，只有那件简洁而强大的运动衣，以及那条紧绷且干净的小短裤。一切都归于最基本，最原始，最重要——即将发生的事情。在这样的瞬间，那个没有背号的事实变得微不足道，它被胜利和荣誉所取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还很少有这样的例子，但这位无序列英雄为未来的时代奠定了基础。他提醒我们，不论是在体育还是其他领域，都应该寻找内在价值，而不是依赖外界认可。如果我们能够从他的身上学到勇气去挑战常规，那么他便不仅仅是一个独特的人物，更是一个启示，是未来运动世界的一个新典范。</w:t>
      </w:r>
      <w:r>
        <w:rPr>
          <w:sz w:val="32"/>
          <w:szCs w:val="32"/>
        </w:rPr>
        <w:t>&lt;/p&gt;&lt;p&gt;&lt;a href = "/doc/711134-</w:t>
      </w:r>
      <w:r>
        <w:rPr>
          <w:sz w:val="32"/>
          <w:szCs w:val="32"/>
        </w:rPr>
        <w:t>球场上的孤狼无号之冠</w:t>
      </w:r>
      <w:r>
        <w:rPr>
          <w:sz w:val="32"/>
          <w:szCs w:val="32"/>
        </w:rPr>
        <w:t>.doc" rel="alternate" download="711134-</w:t>
      </w:r>
      <w:r>
        <w:rPr>
          <w:sz w:val="32"/>
          <w:szCs w:val="32"/>
        </w:rPr>
        <w:t>球场上的孤狼无号之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