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我那天坐公交车的经历简直是太尴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坐公交车的经历简直是太尴尬了！从早上六点钟起，我就已经被闹钟吵醒了，心想今天得赶紧出门去参加一个重要的会议。可惜的是，当时我还没有完全清醒，所以在公交车上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头晕、恶心等不适症状），说杨震的话就是“高烧”了。</w:t>
      </w:r>
      <w:r>
        <w:rPr>
          <w:sz w:val="32"/>
          <w:szCs w:val="32"/>
        </w:rPr>
        <w:t>&lt;/p&gt;&lt;p&gt;&lt;img src="/static-img/Q98lGyUNUDAT2WgaPwQs0mZmAxM7zGitvPvLkdKp299UWrhkv1wRbQqilUY5oLyK.jpg"&gt;&lt;/p&gt;&lt;p&gt;</w:t>
      </w:r>
      <w:r>
        <w:rPr>
          <w:sz w:val="32"/>
          <w:szCs w:val="32"/>
        </w:rPr>
        <w:t>一边扶着座椅，一边试图稳住摇摇欲坠的身体，我不得不承认，这种感觉真是让人很难受。当时我的大脑仿佛被火箭发射器打飞了一样，连路上的行人都显得那么模糊和遥远。我知道自己不能再这样下去，所以决定找个安全的地方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在旁边有个空座位，我小心翼翼地躺在上面，闭上了眼睛，试图让自己的身体慢慢恢复过来。幸运的是，那辆公交车里的人并不多，所以我并没有引起其他乘客的注意。当然，也许他们只是觉得我是一个特别需要休息的人吧？</w:t>
      </w:r>
      <w:r>
        <w:rPr>
          <w:sz w:val="32"/>
          <w:szCs w:val="32"/>
        </w:rPr>
        <w:t>&lt;/p&gt;&lt;p&gt;&lt;img src="/static-img/kh8WdUbIPwR8W1EuPWqHN2ZmAxM7zGitvPvLkdKp299KmY--XML5F12jmJyq13CyCONtoxVzbnGgqS_hJgNWdcC6GVf9PMro-RYXlZzBjWh39nAvlh5GcYc8xKiNzlnWSp6q75Z8Ni3dU-H21GqB4zmOLqhhKqnO0duiWSxzC-syL9JxFHiZBqQQIUj5t0Ro.jpg"&gt;&lt;/p&gt;&lt;p&gt;</w:t>
      </w:r>
      <w:r>
        <w:rPr>
          <w:sz w:val="32"/>
          <w:szCs w:val="32"/>
        </w:rPr>
        <w:t>过了一会儿，大概半小时左右，我感觉有些好转了。我缓缓地站起来，然后又坐在原来的位置，看着窗外流逝的景色，心里暗自庆幸能平安度过这一段时间。虽然那次经历让我感到非常疲惫，但也让我深刻意识到，每个人都会遇到困难的时候，无论是在拥挤的地铁里还是宽敞的大巴上，都要学会如何保持冷静，不要让情绪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抵达终点站的时候，我几乎是带着些许疲倦和对未来的担忧离开了公交车。但这次经历也让我更加珍惜每一次健康而顺畅的出行，以及学会提前准备，以防万一未来再发生类似的事情。在这条公共交通工具上，从早晨六点开始的一整天，都因为那短暂但充满挑战的一段时间而变得格外难忘。不过，也许下次如果真的出现类似情况，或许可以先睡个午觉再出门呢？</w:t>
      </w:r>
      <w:r>
        <w:rPr>
          <w:sz w:val="32"/>
          <w:szCs w:val="32"/>
        </w:rPr>
        <w:t>&lt;/p&gt;&lt;p&gt;&lt;img src="/static-img/_Qa3ZB2iHapsyvPll5hgOmZmAxM7zGitvPvLkdKp299KmY--XML5F12jmJyq13CyCONtoxVzbnGgqS_hJgNWdcC6GVf9PMro-RYXlZzBjWh39nAvlh5GcYc8xKiNzlnWSp6q75Z8Ni3dU-H21GqB4zmOLqhhKqnO0duiWSxzC-syL9JxFHiZBqQQIUj5t0Ro.jpg"&gt;&lt;/p&gt;&lt;p&gt;&lt;a href = "/doc/71137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那天坐公交车的经历简直是太尴尬了</w:t>
      </w:r>
      <w:r>
        <w:rPr>
          <w:sz w:val="32"/>
          <w:szCs w:val="32"/>
        </w:rPr>
        <w:t>.doc" rel="alternate" download="71137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我那天坐公交车的经历简直是太尴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