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五中药材网健康生活的智选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八五中药材网？</w:t>
      </w:r>
      <w:r>
        <w:rPr>
          <w:sz w:val="32"/>
          <w:szCs w:val="32"/>
        </w:rPr>
        <w:t>&lt;/p&gt;&lt;p&gt;&lt;img src="/static-img/ppareQdGP27-8G8mbcMC2EwKB0bGTEvT0vp0-z_wudRUWrhkv1wRbQqilUY5oLyK.jpg"&gt;&lt;/p&gt;&lt;p&gt;</w:t>
      </w:r>
      <w:r>
        <w:rPr>
          <w:sz w:val="32"/>
          <w:szCs w:val="32"/>
        </w:rPr>
        <w:t>在当今这个科技日新月异的时代，人们对于健康和生活质量的追求越来越高。随着中医文化的深入人心，更多的人开始关注传统中药材，并寻找一个可靠的平台来获取这些珍贵资源。八五中药材网正是这样一个平台，它不仅提供了丰富多样的中药材，还为消费者带来了便利和信赖。</w:t>
      </w:r>
      <w:r>
        <w:rPr>
          <w:sz w:val="32"/>
          <w:szCs w:val="32"/>
        </w:rPr>
        <w:t>&lt;/p&gt;&lt;p&gt;</w:t>
      </w:r>
      <w:r>
        <w:rPr>
          <w:sz w:val="32"/>
          <w:szCs w:val="32"/>
        </w:rPr>
        <w:t>八五中药材网如何运作？</w:t>
      </w:r>
      <w:r>
        <w:rPr>
          <w:sz w:val="32"/>
          <w:szCs w:val="32"/>
        </w:rPr>
        <w:t>&lt;/p&gt;&lt;p&gt;&lt;img src="/static-img/j3h8bz_fVWzLCScyMSb0N0wKB0bGTEvT0vp0-z_wudT1ehKU12v0Svm3lxLq8Fxg4eefcxHQ1QJsKb6IEs7hgsek6uZnw9cDx3ufUhx5m0A81E4obV_clBz4edteZYpnBKTzF6GqnC-TwASsXZAmBg.jpg"&gt;&lt;/p&gt;&lt;p&gt;</w:t>
      </w:r>
      <w:r>
        <w:rPr>
          <w:sz w:val="32"/>
          <w:szCs w:val="32"/>
        </w:rPr>
        <w:t>八五中薬材網是一家专业从事中国传统医学产品销售的网络商城。它通过与国内外各大农场、种植基地建立合作关系，确保所有出售的中藥材都来源于优质农田，无污染，无化学处理。这意味着顾客购买到的是最接近自然状态下的原生态产品，每一份都是精心挑选，不断完善其品质。</w:t>
      </w:r>
      <w:r>
        <w:rPr>
          <w:sz w:val="32"/>
          <w:szCs w:val="32"/>
        </w:rPr>
        <w:t>&lt;/p&gt;&lt;p&gt;</w:t>
      </w:r>
      <w:r>
        <w:rPr>
          <w:sz w:val="32"/>
          <w:szCs w:val="32"/>
        </w:rPr>
        <w:t>八五中的特色是什么？</w:t>
      </w:r>
      <w:r>
        <w:rPr>
          <w:sz w:val="32"/>
          <w:szCs w:val="32"/>
        </w:rPr>
        <w:t>&lt;/p&gt;&lt;p&gt;&lt;img src="/static-img/i1idqGPFLhSiA0tsa7C-qUwKB0bGTEvT0vp0-z_wudT1ehKU12v0Svm3lxLq8Fxg4eefcxHQ1QJsKb6IEs7hgsek6uZnw9cDx3ufUhx5m0A81E4obV_clBz4edteZYpnBKTzF6GqnC-TwASsXZAmBg.jpg"&gt;&lt;/p&gt;&lt;p&gt;</w:t>
      </w:r>
      <w:r>
        <w:rPr>
          <w:sz w:val="32"/>
          <w:szCs w:val="32"/>
        </w:rPr>
        <w:t>八五中的特色首先体现在其对品质控制上的严格要求。不论是采购过程还是后续配送环节，都会有专业团队进行严格监督，以确保每一份商品都能达到最高标准。此外，八五还特别注重客户服务，将“诚信”作为企业宗旨，从供应链管理到售后服务，一直坚持以诚待人的原则，为消费者提供贴心且周到的购物体验。</w:t>
      </w:r>
      <w:r>
        <w:rPr>
          <w:sz w:val="32"/>
          <w:szCs w:val="32"/>
        </w:rPr>
        <w:t>&lt;/p&gt;&lt;p&gt;</w:t>
      </w:r>
      <w:r>
        <w:rPr>
          <w:sz w:val="32"/>
          <w:szCs w:val="32"/>
        </w:rPr>
        <w:t>如何评价用户对八五的反馈？</w:t>
      </w:r>
      <w:r>
        <w:rPr>
          <w:sz w:val="32"/>
          <w:szCs w:val="32"/>
        </w:rPr>
        <w:t>&lt;/p&gt;&lt;p&gt;&lt;img src="/static-img/bcJRZgXYlvXHghRLOLMYeUwKB0bGTEvT0vp0-z_wudT1ehKU12v0Svm3lxLq8Fxg4eefcxHQ1QJsKb6IEs7hgsek6uZnw9cDx3ufUhx5m0A81E4obV_clBz4edteZYpnBKTzF6GqnC-TwASsXZAmBg.jpg"&gt;&lt;/p&gt;&lt;p&gt;</w:t>
      </w:r>
      <w:r>
        <w:rPr>
          <w:sz w:val="32"/>
          <w:szCs w:val="32"/>
        </w:rPr>
        <w:t>在网络上，对于任何品牌或产品而言，用户评价往往是一个重要指标。在评估用户对于八 五 中藥 資 網 的反馈时，我们可以发现，大部分顾客都给予了高度评价。他們讚揚該網站提供了一個方便快捷、同时又能够保证產品質量的一站式購物體驗。他們對於網站所銷售出的產品質量感到滿意，並且感謝這個平台讓他們能夠輕易地找到並購買到需要的一切草本植物材料。</w:t>
      </w:r>
      <w:r>
        <w:rPr>
          <w:sz w:val="32"/>
          <w:szCs w:val="32"/>
        </w:rPr>
        <w:t>&lt;/p&gt;&lt;p&gt;</w:t>
      </w:r>
      <w:r>
        <w:rPr>
          <w:sz w:val="32"/>
          <w:szCs w:val="32"/>
        </w:rPr>
        <w:t>八五如何保护环境</w:t>
      </w:r>
      <w:r>
        <w:rPr>
          <w:sz w:val="32"/>
          <w:szCs w:val="32"/>
        </w:rPr>
        <w:t>?&lt;/p&gt;&lt;p&gt;&lt;img src="/static-img/nfLjIfQ_LxXZVmI4mMlkskwKB0bGTEvT0vp0-z_wudT1ehKU12v0Svm3lxLq8Fxg4eefcxHQ1QJsKb6IEs7hgsek6uZnw9cDx3ufUhx5m0A81E4obV_clBz4edteZYpnBKTzF6GqnC-TwASsXZAmBg.jpg"&gt;&lt;/p&gt;&lt;p&gt;</w:t>
      </w:r>
      <w:r>
        <w:rPr>
          <w:sz w:val="32"/>
          <w:szCs w:val="32"/>
        </w:rPr>
        <w:t>隨著環境保護意识日益增强，对于企业来说采取环保措施已经成为一种社会责任之一。</w:t>
      </w:r>
      <w:r>
        <w:rPr>
          <w:sz w:val="32"/>
          <w:szCs w:val="32"/>
        </w:rPr>
        <w:t xml:space="preserve">eight-five </w:t>
      </w:r>
      <w:r>
        <w:rPr>
          <w:sz w:val="32"/>
          <w:szCs w:val="32"/>
        </w:rPr>
        <w:t>在生产流程、包装设计以及物流配送等方面，都尽可能减少对环境造成影响。在包装方面，他们采用可回收材料进行包装，同时也推广使用再生资源；在物流配送上，则致力于提高运输效率，减少燃油消耗，这些举措不仅有助于减轻企业自身对环境破坏，同时也是向社会传递绿色生活理念的一种方式。</w:t>
      </w:r>
      <w:r>
        <w:rPr>
          <w:sz w:val="32"/>
          <w:szCs w:val="32"/>
        </w:rPr>
        <w:t>&lt;/p&gt;&lt;p&gt;</w:t>
      </w:r>
      <w:r>
        <w:rPr>
          <w:sz w:val="32"/>
          <w:szCs w:val="32"/>
        </w:rPr>
        <w:t>未来的展望</w:t>
      </w:r>
      <w:r>
        <w:rPr>
          <w:sz w:val="32"/>
          <w:szCs w:val="32"/>
        </w:rPr>
        <w:t>&lt;/p&gt;&lt;p&gt;</w:t>
      </w:r>
      <w:r>
        <w:rPr>
          <w:sz w:val="32"/>
          <w:szCs w:val="32"/>
        </w:rPr>
        <w:t>随着技术不断进步和市场需求不断变化，一定程度上会影响到未来任何行业。但无论未来的趋势如何变化，只要我们始终坚持以品质为导向，以创新为动力，与时俱进，就一定能够顺应市场波动，在竞争激烈的大环境下脱颖而出。</w:t>
      </w:r>
      <w:r>
        <w:rPr>
          <w:sz w:val="32"/>
          <w:szCs w:val="32"/>
        </w:rPr>
        <w:t xml:space="preserve">eight-five </w:t>
      </w:r>
      <w:r>
        <w:rPr>
          <w:sz w:val="32"/>
          <w:szCs w:val="32"/>
        </w:rPr>
        <w:t>也将继续秉承这一精神，不断提升自我，让更多的人享受到安全、有效、高品质的地道中国草本植物产品。而这，也正是为什么说</w:t>
      </w:r>
      <w:r>
        <w:rPr>
          <w:sz w:val="32"/>
          <w:szCs w:val="32"/>
        </w:rPr>
        <w:t xml:space="preserve">eight-five </w:t>
      </w:r>
      <w:r>
        <w:rPr>
          <w:sz w:val="32"/>
          <w:szCs w:val="32"/>
        </w:rPr>
        <w:t>是一家具有远见卓识并勇于探索未知领域的地方性互联网公司。</w:t>
      </w:r>
      <w:r>
        <w:rPr>
          <w:sz w:val="32"/>
          <w:szCs w:val="32"/>
        </w:rPr>
        <w:t>&lt;/p&gt;&lt;p&gt;&lt;a href = "/doc/711504-</w:t>
      </w:r>
      <w:r>
        <w:rPr>
          <w:sz w:val="32"/>
          <w:szCs w:val="32"/>
        </w:rPr>
        <w:t>八五中药材网健康生活的智选平台</w:t>
      </w:r>
      <w:r>
        <w:rPr>
          <w:sz w:val="32"/>
          <w:szCs w:val="32"/>
        </w:rPr>
        <w:t>.doc" rel="alternate" download="711504-</w:t>
      </w:r>
      <w:r>
        <w:rPr>
          <w:sz w:val="32"/>
          <w:szCs w:val="32"/>
        </w:rPr>
        <w:t>八五中药材网健康生活的智选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