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亲自品一口你家的好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里，你是否也像我一样渴望一口清凉的水？或许你已经习惯了市面上各种饮料，但它们总不能替代家里的那股温馨。今天，我要跟大家分享一个简单而又让人心动的小秘密：尝尝你的水很甜。</w:t>
      </w:r>
      <w:r>
        <w:rPr>
          <w:sz w:val="32"/>
          <w:szCs w:val="32"/>
        </w:rPr>
        <w:t>&lt;/p&gt;&lt;p&gt;&lt;img src="/static-img/QBRczerr19Y8YQ5_Ft2_Tg7XmmZSEkn44BrtepEZqmqXczcDt6JSb6JoQWJrz4GT.jpg"&gt;&lt;/p&gt;&lt;p&gt;</w:t>
      </w:r>
      <w:r>
        <w:rPr>
          <w:sz w:val="32"/>
          <w:szCs w:val="32"/>
        </w:rPr>
        <w:t>想象一下，每天早晨醒来，第一件事就是冲杯新鲜的咖啡或者茶，这不仅是因为它们能提神醒脑，更重要的是，它们承载着家人的温度和爱。每一次喝下那些微妙地带有花香或浓郁咖啡香的液体，都仿佛是在品味着家庭中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说的一句俗语：“滴酒不及母乳之甘。”母亲给予我们的初次呵护和营养，就如同清澈见底的水井，在生命最初的时刻为我们提供了生长和成长所需的一切。当然，这种“甘”的感觉不只是限于母乳，还包括了父母用心准备、孩子们期待已久的大餐——那满溢着关爱与期盼的小碗小碟，也正是这份“甘”，让人们回忆起那些温暖难忘的时光。</w:t>
      </w:r>
      <w:r>
        <w:rPr>
          <w:sz w:val="32"/>
          <w:szCs w:val="32"/>
        </w:rPr>
        <w:t>&lt;/p&gt;&lt;p&gt;&lt;img src="/static-img/0dQ7SEmGxbEU00SBUN7eiw7XmmZSEkn44BrtepEZqmphzaYOjK4urp67T-KW65B3jEae6_PisuDU7oUYM5Btf5751qyAeKCqX93hsJ-2WqtVXP_x9zdkaTBO2HmAPrPOZv8vxvYunJRvWht9kdYFLg.jpg"&gt;&lt;/p&gt;&lt;p&gt;</w:t>
      </w:r>
      <w:r>
        <w:rPr>
          <w:sz w:val="32"/>
          <w:szCs w:val="32"/>
        </w:rPr>
        <w:t>所以，当有人邀请你去他们家做客，并且鼓励你“尝尝你的水很甜”，他们其实是在邀请你参与到他们生活中的点点滴滴，与他们一起享受生活中的美好瞬间。你可以看到厨房里忙碌的人影，可以闻到飘散在空气中的饭菜香气，更可以感受到家庭成员之间互相依偎、共同进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心情交流，不需要言语多么华丽，只需要一点点细腻的情感传递。而这一切，都藏匿于那最简单，最普通的事物之中——一壶清泉，一杯热茶，一顿简单却充满爱意的大餐。在这些日常琐事中，我们找到了连接彼此、记录记忆的手段，也找到了幸福生活最本质的源泉。</w:t>
      </w:r>
      <w:r>
        <w:rPr>
          <w:sz w:val="32"/>
          <w:szCs w:val="32"/>
        </w:rPr>
        <w:t>&lt;/p&gt;&lt;p&gt;&lt;img src="/static-img/Bjn-mi_dTjx49b-3iqGCgg7XmmZSEkn44BrtepEZqmphzaYOjK4urp67T-KW65B3jEae6_PisuDU7oUYM5Btf5751qyAeKCqX93hsJ-2WqtVXP_x9zdkaTBO2HmAPrPOZv8vxvYunJRvWht9kdYFLg.jpeg"&gt;&lt;/p&gt;&lt;p&gt;</w:t>
      </w:r>
      <w:r>
        <w:rPr>
          <w:sz w:val="32"/>
          <w:szCs w:val="32"/>
        </w:rPr>
        <w:t>因此，无论是夏季还是冬季，何时何地，只要有人愿意邀请，你随时都可以去“尝尝他的水很甜”。因为那里不仅有冰镇透心凉的地沟，有暖洋洋融化心头冰冻的心灵；还有无尽无休的话题，有永远不会枯竭的情感深度。走进别人的家园，就是走进了一片属于自己的宁静世界，那里等待着我们的，是一种纯粹而真挚的人类交往，是一种只有通过亲手烹饪出才能共享的人文精神丰富与诗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更应该珍惜那些看似平凡，却蕴含深层意义的事情。下次当有人邀请你去他家的，你不要犹豫，而应该欣然接受，因为那里等待你的，不仅是一场美食盛宴，更是一场情感交流盛会。在这样的氛围中，“尝尝你的水很甜”，将变成一个既实用的建议，又充满哲理的话语，用以表达对他人内心世界探索的一种敬畏与理解。</w:t>
      </w:r>
      <w:r>
        <w:rPr>
          <w:sz w:val="32"/>
          <w:szCs w:val="32"/>
        </w:rPr>
        <w:t>&lt;/p&gt;&lt;p&gt;&lt;img src="/static-img/oF73YpBgHtNZ_9pydz49uQ7XmmZSEkn44BrtepEZqmphzaYOjK4urp67T-KW65B3jEae6_PisuDU7oUYM5Btf5751qyAeKCqX93hsJ-2WqtVXP_x9zdkaTBO2HmAPrPOZv8vxvYunJRvWht9kdYFLg.jpeg"&gt;&lt;/p&gt;&lt;p&gt;&lt;a href = "/doc/711721-</w:t>
      </w:r>
      <w:r>
        <w:rPr>
          <w:sz w:val="32"/>
          <w:szCs w:val="32"/>
        </w:rPr>
        <w:t>尝尝你的水很甜亲自品一口你家的好味道</w:t>
      </w:r>
      <w:r>
        <w:rPr>
          <w:sz w:val="32"/>
          <w:szCs w:val="32"/>
        </w:rPr>
        <w:t>.doc" rel="alternate" download="711721-</w:t>
      </w:r>
      <w:r>
        <w:rPr>
          <w:sz w:val="32"/>
          <w:szCs w:val="32"/>
        </w:rPr>
        <w:t>尝尝你的水很甜亲自品一口你家的好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